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caps/>
          <w:sz w:val="28"/>
          <w:szCs w:val="28"/>
        </w:rPr>
        <w:t>СПИСОК научных и учебно-методических работ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>Бирюкова Виталия Васильевич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ктора экономических наук, профессор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 2010-2016 г.г.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1417"/>
        <w:gridCol w:w="5389"/>
        <w:gridCol w:w="1632"/>
        <w:gridCol w:w="69"/>
        <w:gridCol w:w="2410"/>
        <w:gridCol w:w="77"/>
      </w:tblGrid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работы, её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арактер работы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ходные данны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бъем в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.л. или стр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ечатные научные работ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итие предпринимательства и хозяйственные изменения в российской промышленности (монография)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мск: Изд-во СибАДИ, 20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</w:rPr>
              <w:t>16,0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В. Бирюков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Komercijalno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preduzetnistvo</w:t>
            </w:r>
            <w:r>
              <w:rPr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udzbenik</w:t>
            </w:r>
            <w:r>
              <w:rPr>
                <w:b w:val="false"/>
                <w:i w:val="false"/>
                <w:sz w:val="24"/>
                <w:szCs w:val="24"/>
              </w:rPr>
              <w:t xml:space="preserve"> (учебни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Podqorica</w:t>
            </w:r>
            <w:r>
              <w:rPr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udzbenik</w:t>
            </w:r>
            <w:r>
              <w:rPr>
                <w:b w:val="false"/>
                <w:i w:val="false"/>
                <w:sz w:val="24"/>
                <w:szCs w:val="24"/>
              </w:rPr>
              <w:t>, 20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,3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O.V. Vlasenko, I.S. Meteljov,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S.J. Metelj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V.V. Birjkov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ё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обенности предпринимательской деятельности в инновационной эконом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мск: Вестник СибАДИ, 2010, № 4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ормирование механизмов развития и управления инновационными процессами в современной эконом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еативные подходы в образовательной, научной и производственной деятельности: Юбилейный международный конгресс, Омск: СибАДИ, 20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3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ратегическое управление и развитие конкурентных преимуществ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Формирование транспортно-логистической инфраструктуры - стратегическое направление повышения конкурентоспособности транспортного комплекса России: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ждународная научно-практическая конференция Омск,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3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обенности формирования и развития индустриальной экономики Ом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ибирский научный журнал. Серия: Гуманитарные и социально-экономические проблемы развития современного общества. – Омск: СибАДИ, 2010. № 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6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ловая среда и предпринимательская актив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ибирский научный журнал. Серия: Гуманитарные и социально-экономические проблемы развития современного общества. – Омск: СибАДИ, 2010. № 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8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П. Плосконосов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обенности трансформации деловой среды и развития российско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новационное образование и экономика: Научно-практический журнал ОмИЭ, № 6 (17) - Омск: изд-во ВПО ОмЭИ, 2010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7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цептуальные аспекты анализа механизмов развития и управления инновационными процессами в современной эконом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новационное образование и экономика: Научно-практический журнал ОмИЭ, № 7 (18). – Омск: изд-во ВПО ОмЭИ, 20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7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номика. Часть 1. (учебное пособ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мск, СибАДИ, 20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,5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.В. Глухов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общ. ред.)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номика. Часть 2. (учебное пособ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мск, СибАДИ, 20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3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.В. Глухов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общ. ред.)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енно-стратегические угрозы и инновационно - технологическое развитие оборонно-промышленного комплек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тник Сибирского отделения Академии военных наук, 2011, №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4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В. Бирюкова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нансово-экономические аспекты развития акаде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сшее образование в России. 2011, № 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3 п.л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цептуальные аспекты обновления экономической те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временные проблемы менеджмента и маркетинга в развитии экономики: сборник материалов Международной научно-практической конференции/Омск: Изд-во АНО ВПО «Омский экономический институт, апрель 2011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4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дернизация российского общества: формирование приоритетов в условиях глоб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ибирский научный журнал. Серия: Гуманитарные и социально-экономические проблемы развития современного общества / Под общей ред.д.ф.н., проф. В.П. Плосконосовой – Омск: СибАДИ, 2011. - №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лосконосов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оритеты модернизации академии и формирование механизмов инновационно - предпринимательского разви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ибирский научный журнал. Серия: Гуманитарные и социально-экономические проблемы развития современного общества / Под общей ред.д.ф.н., проф. В.П. Плосконосовой – Омск: СибАДИ, 2011. - №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итие городского пассажирского транспорта в условиях модернизации российск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Вестник СибАДИ - Омск.</w:t>
            </w:r>
            <w:r>
              <w:rPr>
                <w:b w:val="false"/>
                <w:i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зд-во СибАДИ, 2011, №3(2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6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Б. Лерне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тимизация материально-транспортных расходов при строительстве Омской низконапорной плотины на Иртыш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блемы оптимизации сложных систем: материалы Седьмой Международной Азиатской школы-семинара, Алма-Ата, 20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4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.А. Соловьев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С. Бажен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ратегическое управление и развитие конкурентных преимуществ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тегрированная логистика, Москва, 2011, №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4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новации и формирование конкурентных преимуществ автотранспорт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Вестник СибАДИ  - Омск.</w:t>
            </w:r>
            <w:r>
              <w:rPr>
                <w:b w:val="false"/>
                <w:i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зд-во СибАДИ, 2011,№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 w:val="false"/>
                <w:i w:val="false"/>
                <w:sz w:val="24"/>
                <w:szCs w:val="24"/>
              </w:rPr>
              <w:t>Устойчивые конкурентные преимущества авто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 w:val="false"/>
                <w:i w:val="false"/>
                <w:sz w:val="24"/>
                <w:szCs w:val="24"/>
              </w:rPr>
              <w:t>транспортного предприятия: подходы к форм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Ориентированные фундаментальные и прикладные исследования – основа модернизации и инновационного развития архитектурно-строительного и дорожно-транспортного комплексов России: материалы Всероссийской 65-я научно-технической конференци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(с международным участием)- Омск: СибАДИ, 20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3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ханизмы формирования темпоральных конкурентных преимуществ экономики и развитие мало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тник Омского государственного университета, серия «Экономика» -  2011, №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6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В. Романенк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ституты и институционально-эволюционная парадигма развития мало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мский научный вестник, 2012, №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6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В. Романенк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оизводительность хозяйственных систем и модернизация промышленного производств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Вестник СибАДИ  - Омск.</w:t>
            </w:r>
            <w:r>
              <w:rPr>
                <w:b w:val="false"/>
                <w:i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зд-во СибАДИ, 2012,№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ценка эффективности инвестиционных проектов развития транспортных систем: эволюция и развитие под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Вестник СибАДИ  - Омск.</w:t>
            </w:r>
            <w:r>
              <w:rPr>
                <w:b w:val="false"/>
                <w:i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зд-во СибАДИ, 2012,№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тодика определения потребности и стоимости дизельного топлива при выполнении погрузочно-транспортных работ в карье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Вестник СибАДИ  - Омск.</w:t>
            </w:r>
            <w:r>
              <w:rPr>
                <w:b w:val="false"/>
                <w:i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зд-во СибАДИ, 2012,№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4 п.л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Н. Тарасов, И.В. Боярки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Автомобильно-дорожный комплекс Омской области: проблемы и особенности модер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тник СибАДИ.-2013.-№ 4 (32)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циальные трансформации и модернизации российского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нография.- Омск: СибАДИ, 2013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8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П. Плосконосова, П.В. Ополе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вершенствование организации и управления региональным строительным комплексом в условиях модернизации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ансфер знаний и технологий в современной России: сборник научных трудов. Омск: СибАДИ, 20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Ю. Кирничный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итие конкурентных преимуществ предпринимательских структур в сфере строительства в условиях инновацион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ансфер знаний и технологий в современной России: сборник научных трудов. Омск: СибАДИ, 20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ормирование общества знания в России и активизация инновационных проце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ансфер знаний и технологий в современной России: сборник научных трудов. Омск: СибАДИ, 20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 ст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П. Плосконос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дернизация социально – демографических процессов в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риалы Международного конгресса "Архитектура. Строительство. Транспорт. Технологии. Инновации" Книга №2. Омск: СибАДИ, 20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П. Плосконосов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Модернизация управления промышленным предприятием</w:t>
            </w:r>
            <w:r>
              <w:rPr>
                <w:i w:val="false"/>
                <w:sz w:val="24"/>
                <w:szCs w:val="24"/>
              </w:rPr>
              <w:t xml:space="preserve"> и </w:t>
            </w:r>
            <w:r>
              <w:rPr>
                <w:b w:val="false"/>
                <w:i w:val="false"/>
                <w:sz w:val="24"/>
                <w:szCs w:val="24"/>
              </w:rPr>
              <w:t>осуществление организационно-экономических измен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риалы IV научно-практической конференции "Формирование транспортно - логистической инфраструктуры.</w:t>
              <w:br/>
              <w:t>Стратегическое направление повышения конкурентоспособности</w:t>
              <w:br/>
              <w:t>транспортного комплекса России" в рамках Междунородного конгресса Книга №4. Омск: СибАДИ, 20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оритеты осуществления организационно - экономических изменений в российской промышл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Материалы Международной научно-практической конференции "Развитие дорожно-транспортного и строительного комплексов и освоение стратегически важных территорий Сибири и Арктики: вклад науки" Книга 3. Омск: СибАДИ" 20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онно-экономические факторы развития городского пассажирского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тник СибАДИ.-2014.- №1 (35)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Ю. Кирничный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руктурные изменения в секторе малого и среднего предпринимательства в условиях формирования инновацион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мский научный Вестник.-№4 (131).-2014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А. Соловьев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заимодействие государства с субъектами малого и среднего предпринимательства в условиях модернизации экономики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ебное пособие.- Омск: СибАДИ, 2014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2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В. Романенк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оритеты модернизации городского пассажирского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ука о человеке: гуманитарные исследования.- 2014-№1 (15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Ю. Кирничный, Е.Б. Лерма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обенности развития рынка грузовых автотранспортных услуг в современных услов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тник СибАДИ.-2014.-№3 (37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Ю. Кирничный, С.А. Теслов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онно-экономические изменения и технологическое перевооружение российской промышл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тник СибАДИ.-2014.-№5(39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9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лое и среднее предпринимательство в условиях модернизации российск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тник СибАДИ.-2015.-№ 2 (4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В. Романенк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мышленная политика в условиях  неоиндустриализации: подходы к форм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тник СибАДИ.-2015.-№ 3(43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П. Плосконосов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Cyclic-Temporal Competitive Advantages of the National Economy and Entrepreneurship Develop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Mediterranean Journal of Social Sciences, Vol. 6, № 4, August 20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9 </w:t>
            </w:r>
            <w:r>
              <w:rPr>
                <w:b w:val="false"/>
                <w:i w:val="false"/>
                <w:sz w:val="24"/>
                <w:szCs w:val="24"/>
              </w:rPr>
              <w:t>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.М. Хаирова, Б.Г. Хаиров, Е.В. Романенк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Systemic-evolutionary paradigm of development entrepreneurshi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undamental and Applied Studies in the Modern World, United Kingdom, oxford, 23-25 May 20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7 </w:t>
            </w:r>
            <w:r>
              <w:rPr>
                <w:b w:val="false"/>
                <w:i w:val="false"/>
                <w:sz w:val="24"/>
                <w:szCs w:val="24"/>
              </w:rPr>
              <w:t>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В. Романенк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The competitive behavior of small businesses in the innovation econo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Asia Journal of scientific and Educational Research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i w:val="false"/>
                <w:sz w:val="24"/>
                <w:szCs w:val="24"/>
              </w:rPr>
              <w:t xml:space="preserve">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В. Романенк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The role of the time factor in the formation of competitive advantages of innovative econo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nnovation in the Modern World, Australia, Sydney, 18-20 May 20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6 </w:t>
            </w:r>
            <w:r>
              <w:rPr>
                <w:b w:val="false"/>
                <w:i w:val="false"/>
                <w:sz w:val="24"/>
                <w:szCs w:val="24"/>
              </w:rPr>
              <w:t>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В. Романенк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eo-industrial paradigm of the industrial-business sector development in terms of catching-up econo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Yale Review  of Education and Science,  of Education and Science, № 1.(16), January-June, 20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7 </w:t>
            </w:r>
            <w:r>
              <w:rPr>
                <w:b w:val="false"/>
                <w:i w:val="false"/>
                <w:sz w:val="24"/>
                <w:szCs w:val="24"/>
              </w:rPr>
              <w:t>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В. Романенк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транспортные предприятия в конкурентной среде: Факторы и механизмы разви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лектрон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ГБОУ ВО «СибАДИ».- Монография.- Омск -2016 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.В. Бирюков, В.Ю, Кирничный, Е.Б. Лерман., С.А. Теслов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екстуализация  теории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тник СибАДИ.-2016.-№ 2(48)- С.154-15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 стр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В. Романенк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енностно-рациональное поведение и системно-эволюционная парадигма структуризации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тник СибАДИ.-2016.-№ 3(49)- С.119-1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 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The formation of territorial innovation mode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атный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Indian Journal of Science and Technology. – Vol. 9(12), </w:t>
            </w:r>
            <w:r>
              <w:rPr>
                <w:b w:val="false"/>
                <w:bCs/>
                <w:i w:val="false"/>
                <w:sz w:val="24"/>
                <w:szCs w:val="24"/>
                <w:lang w:val="en-US"/>
              </w:rPr>
              <w:t>DOI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: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  <w:lang w:val="en-US"/>
              </w:rPr>
              <w:t>10</w:t>
            </w:r>
            <w:r>
              <w:rPr>
                <w:i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bCs/>
                <w:i w:val="false"/>
                <w:sz w:val="24"/>
                <w:szCs w:val="24"/>
                <w:lang w:val="en-US"/>
              </w:rPr>
              <w:t>17485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bCs/>
                <w:i w:val="false"/>
                <w:sz w:val="24"/>
                <w:szCs w:val="24"/>
                <w:lang w:val="en-US"/>
              </w:rPr>
              <w:t>ijst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bCs/>
                <w:i w:val="false"/>
                <w:sz w:val="24"/>
                <w:szCs w:val="24"/>
                <w:lang w:val="en-US"/>
              </w:rPr>
              <w:t>2016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bCs/>
                <w:i w:val="false"/>
                <w:sz w:val="24"/>
                <w:szCs w:val="24"/>
                <w:lang w:val="en-US"/>
              </w:rPr>
              <w:t>v9i12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bCs/>
                <w:i w:val="false"/>
                <w:sz w:val="24"/>
                <w:szCs w:val="24"/>
                <w:lang w:val="en-US"/>
              </w:rPr>
              <w:t>89534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, March 2016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10 </w:t>
            </w:r>
            <w:r>
              <w:rPr>
                <w:b w:val="false"/>
                <w:i w:val="false"/>
                <w:sz w:val="24"/>
                <w:szCs w:val="24"/>
              </w:rPr>
              <w:t>стр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Е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i w:val="false"/>
                <w:sz w:val="24"/>
                <w:szCs w:val="24"/>
              </w:rPr>
              <w:t>В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</w:rPr>
              <w:t>Романенко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ind w:right="-172" w:hanging="0"/>
        <w:rPr/>
      </w:pPr>
      <w:r>
        <w:rPr>
          <w:b w:val="false"/>
          <w:i w:val="false"/>
          <w:sz w:val="24"/>
          <w:szCs w:val="24"/>
          <w:lang w:val="en-US"/>
        </w:rPr>
        <w:tab/>
      </w:r>
      <w:r>
        <w:rPr>
          <w:b w:val="false"/>
          <w:i w:val="false"/>
          <w:sz w:val="24"/>
          <w:szCs w:val="24"/>
        </w:rPr>
        <w:t>Соискатель</w:t>
      </w:r>
      <w:r>
        <w:rPr>
          <w:b w:val="false"/>
          <w:i w:val="false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 xml:space="preserve">                                                                          В</w:t>
      </w:r>
      <w:r>
        <w:rPr>
          <w:b w:val="false"/>
          <w:i w:val="false"/>
          <w:sz w:val="24"/>
          <w:szCs w:val="24"/>
          <w:lang w:val="en-US"/>
        </w:rPr>
        <w:t>.</w:t>
      </w:r>
      <w:r>
        <w:rPr>
          <w:b w:val="false"/>
          <w:i w:val="false"/>
          <w:sz w:val="24"/>
          <w:szCs w:val="24"/>
        </w:rPr>
        <w:t>В</w:t>
      </w:r>
      <w:r>
        <w:rPr>
          <w:b w:val="false"/>
          <w:i w:val="false"/>
          <w:sz w:val="24"/>
          <w:szCs w:val="24"/>
          <w:lang w:val="en-US"/>
        </w:rPr>
        <w:t>.</w:t>
      </w:r>
      <w:r>
        <w:rPr>
          <w:b w:val="false"/>
          <w:i w:val="false"/>
          <w:sz w:val="24"/>
          <w:szCs w:val="24"/>
        </w:rPr>
        <w:t>Бирюков</w:t>
      </w:r>
    </w:p>
    <w:p>
      <w:pPr>
        <w:pStyle w:val="Normal"/>
        <w:ind w:right="-17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-17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ведующая кафедрой                                                                                                                                                                                              О.В. Сергиенко</w:t>
      </w:r>
    </w:p>
    <w:p>
      <w:pPr>
        <w:pStyle w:val="Normal"/>
        <w:ind w:right="-17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-17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b w:val="false"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b w:val="false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i w:val="false"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b w:val="false"/>
      <w:i w:val="false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34"/>
    </w:pPr>
    <w:rPr>
      <w:b w:val="false"/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bCs/>
      <w:i w:val="false"/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9:00Z</dcterms:created>
  <dc:creator>OLGA</dc:creator>
  <dc:description/>
  <cp:keywords/>
  <dc:language>en-US</dc:language>
  <cp:lastModifiedBy>Светлана Михайловна</cp:lastModifiedBy>
  <cp:lastPrinted>2017-07-18T18:16:00Z</cp:lastPrinted>
  <dcterms:modified xsi:type="dcterms:W3CDTF">2017-07-18T13:17:00Z</dcterms:modified>
  <cp:revision>5</cp:revision>
  <dc:subject/>
  <dc:title>СПИСОК НАУЧНЫХ И УЧЕБНО-МЕТОДИЧЕСКИХ РАБОТ БИРЮКОВА Виталия Васильевича</dc:title>
</cp:coreProperties>
</file>