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спиранта  ____ курс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 подгот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вышедшей  / вышедшим  из академического отпуска </w:t>
        <w:br/>
        <w:t xml:space="preserve">с «__»_______ 201_г.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54:00Z</dcterms:created>
  <dc:creator>User</dc:creator>
  <dc:description/>
  <cp:keywords/>
  <dc:language>en-US</dc:language>
  <cp:lastModifiedBy>Елена</cp:lastModifiedBy>
  <cp:lastPrinted>2015-06-30T14:11:00Z</cp:lastPrinted>
  <dcterms:modified xsi:type="dcterms:W3CDTF">2016-05-15T11:06:00Z</dcterms:modified>
  <cp:revision>7</cp:revision>
  <dc:subject/>
  <dc:title>Ректору НОУ ВПО « Омский</dc:title>
</cp:coreProperties>
</file>