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тудента (ки)  __ курс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заочной (очно-заочной) формы обучения </w:t>
      </w:r>
    </w:p>
    <w:p>
      <w:pPr>
        <w:pStyle w:val="Normal"/>
        <w:ind w:left="5103" w:hanging="0"/>
        <w:rPr/>
      </w:pPr>
      <w:r>
        <w:rPr>
          <w:sz w:val="28"/>
        </w:rPr>
        <w:t xml:space="preserve">направления </w:t>
      </w:r>
      <w:r>
        <w:rPr>
          <w:sz w:val="28"/>
          <w:szCs w:val="28"/>
        </w:rPr>
        <w:t>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филь 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. тел.: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едоставить мне отсрочку в оплате задолженности за образовательные услуги в сумме _____________________________________________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_______________, в связи с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 выплатить: _________________     _____________________руб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дата)</w:t>
        <w:tab/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     _____________________руб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дата)</w:t>
        <w:tab/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     _____________________руб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дата)</w:t>
        <w:tab/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     _____________________руб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дата)</w:t>
        <w:tab/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     _____________________руб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дата)</w:t>
        <w:tab/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     _____________________руб.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дата)</w:t>
        <w:tab/>
        <w:t>(сумма)</w:t>
      </w:r>
    </w:p>
    <w:p>
      <w:pPr>
        <w:pStyle w:val="Normal"/>
        <w:tabs>
          <w:tab w:val="clear" w:pos="708"/>
          <w:tab w:val="left" w:pos="65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   Подпись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7:00Z</dcterms:created>
  <dc:creator>Куратор ЗО</dc:creator>
  <dc:description/>
  <dc:language>en-US</dc:language>
  <cp:lastModifiedBy>kmr-01</cp:lastModifiedBy>
  <cp:lastPrinted>2015-11-06T16:26:00Z</cp:lastPrinted>
  <dcterms:modified xsi:type="dcterms:W3CDTF">2025-09-10T08:37:00Z</dcterms:modified>
  <cp:revision>2</cp:revision>
  <dc:subject/>
  <dc:title>Ректору НОУ ВПО «ОмГА»,</dc:title>
</cp:coreProperties>
</file>