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ЛОГИЧЕСКИЕ ЗАМЕТКИ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ие к публ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Приглашаем вас принять участие в новых выпусках электронного рецензируемого славистического журнала «Филологические заметки». Один из двух номеров – тематический. Тема, предложенная для обсуждения в 2020 году, –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 травмой и изгнанием, ностальгией и возвращени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 включает категории, применимые для описания различных культурных явлений и процессов, – как в индивидуально-психологическом, так и в социальном асп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лишь некоторые повороты темы, конкретизирующие и заостряющие е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ейский сюжет изгнания из Рая в фольклоре, литературе, средневековом и современном искус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е, детство, взросление как варианты персонального «изгнания из ра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ужденная и добровольная эмиграция: реальные судьбы и литературные сюже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стальгия и ее отражение в художественных практиках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тешественник, паломник, странник между домом и чужбино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итуалы дороги» в традиционной и современной культу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рть – уход без возврата или?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включенность / отступничество / непринадлежность как психологический, социальный и культурный феномен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жертвы и свидетеля насилия в художественной литературе, мемуарах, дневниках и устной ис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 возвращения в фольклоре, литературе и куль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енная проблематика находит выражение не только в авторских текстах, но в некоторых обрядах и ритуалах народной культуры, фольклорных жанрах, языковых концепт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номер журнала содержит следующие рубри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ософские и культурологические пробле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и филолог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в историко-культурном контекс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 в межкультурном контекст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ое общество в культуре, языке и литератур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едение и лингводидакти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ы и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ее подробную информацию можно найти на нашем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s.ukim.mk/index.php/philologicalstudies/abou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выходит два раза в год, к публикации принимаются труды на русском, македонском, словенском, сербском, хорватском и английском языках. Публикация бесплатная. Статьям присваиваются </w:t>
      </w:r>
      <w:r>
        <w:rPr>
          <w:rFonts w:cs="Times New Roman" w:ascii="Times New Roman" w:hAnsi="Times New Roman"/>
          <w:sz w:val="24"/>
          <w:szCs w:val="24"/>
          <w:lang w:val="en-US"/>
        </w:rPr>
        <w:t>doi</w:t>
      </w:r>
      <w:r>
        <w:rPr>
          <w:rFonts w:cs="Times New Roman" w:ascii="Times New Roman" w:hAnsi="Times New Roman"/>
          <w:sz w:val="24"/>
          <w:szCs w:val="24"/>
        </w:rPr>
        <w:t xml:space="preserve">. Журнал индексируется в базах данных РИНЦ, </w:t>
      </w:r>
      <w:r>
        <w:rPr>
          <w:rFonts w:cs="Times New Roman" w:ascii="Times New Roman" w:hAnsi="Times New Roman"/>
          <w:sz w:val="24"/>
          <w:szCs w:val="24"/>
          <w:lang w:val="en-US"/>
        </w:rPr>
        <w:t>CEE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na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ngua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ssoci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lrich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iodic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rectory</w:t>
      </w:r>
      <w:r>
        <w:rPr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и в новый выпуск принимаются до 2 апреля 2020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атье необходимо приложить регистрационную форму: 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 w:cs="Times" w:ascii="Times" w:hAnsi="Times"/>
          <w:sz w:val="20"/>
          <w:szCs w:val="20"/>
        </w:rPr>
      </w:r>
    </w:p>
    <w:tbl>
      <w:tblPr>
        <w:tblW w:w="81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864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Фамилия, имя (отчество)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Страна, город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Организация, место работы, должность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Ученая степень, научное звание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Жанр публикации: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Название статьи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Название на английском языке:    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Рубрика журнала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 xml:space="preserve">Почтовый адрес организации: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Электронный адрес автора: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  <w:lang w:val="en-GB"/>
              </w:rPr>
            </w:pPr>
            <w:r>
              <w:rPr>
                <w:rFonts w:eastAsia="Times New Roman" w:cs="Times" w:ascii="Times" w:hAnsi="Times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b/>
                <w:b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sz w:val="24"/>
                <w:szCs w:val="24"/>
              </w:rPr>
              <w:t>Все пункты формы с информацией об авторе и организации заполняются на русском и английском языках.</w:t>
            </w:r>
          </w:p>
        </w:tc>
      </w:tr>
      <w:tr>
        <w:trPr/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" w:hAnsi="Times" w:eastAsia="Times New Roman" w:cs="Times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sz w:val="24"/>
                <w:szCs w:val="24"/>
              </w:rPr>
              <w:t>Подписывая регистрационную форму, автор дает официальное согласие на публикацию его научной работы в журнале «Филологические заметки».</w:t>
            </w:r>
          </w:p>
        </w:tc>
      </w:tr>
    </w:tbl>
    <w:p>
      <w:pPr>
        <w:pStyle w:val="Normal"/>
        <w:spacing w:lineRule="auto" w:line="360"/>
        <w:rPr>
          <w:rFonts w:ascii="Times" w:hAnsi="Times" w:eastAsia="Times New Roman" w:cs="Times"/>
        </w:rPr>
      </w:pPr>
      <w:r>
        <w:rPr>
          <w:rFonts w:eastAsia="Times New Roman" w:cs="Times" w:ascii="Times" w:hAnsi="Time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ую версию статьи и регистрационную форму просим присылать на адре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te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(с пометой в теме «Филологические заметки») или воспользоваться функцией «Представить статью» на сайте журнала.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 всем вопросам можно писать на указанный адрес Светлане Юрьевне Королёвой.</w:t>
      </w:r>
    </w:p>
    <w:p>
      <w:pPr>
        <w:pStyle w:val="Normal"/>
        <w:spacing w:lineRule="auto" w:line="240" w:before="0" w:after="0"/>
        <w:jc w:val="center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ОФОРМЛЕНИЯ СТАТЕЙ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комендованный объем статьи 8–16 стр. Формата А5 (до 40 тыс. Знаков без учета аннотации и списка литературы). Иллюстрации (карты, схемы, графики, фотографии) следует присылать с подписями, в виде отдельных файлов (форматы jpg, jpeg) или в файле с текстом статьи. Если в публикации имеются спецсимволы, прилагается версия в формате pdf. 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екстовый редактор Microsoft Word для Windows, поля по 2 см со всех сторон, межстрочный интервал 1,0. Абзацный отступ 0,5 см, устанавливается автоматически. Для названия и основного текста – кегль 10, для сведений об авторе, ключевых слов, аннотации, списков источников и литературы – кегль 9, шрифт Times New Roman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В тексте используется обычное тире (в т. ч. в датах, например: 1971–1921 гг.), номера страниц в списке литературы указываются через дефис. Длинное тире не употребляется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Название статьи и сведения об авторе.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Автор самостоятельно определяет и указывает тип научной публикации (статья по специальности; оригинальное исследование; предварительное сообщение; обзор). Желательно указать УДК. Название статьи – по центру, заглавными буквами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ведения об авторе сообщаются по следующей модели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мя Инициал отчества (если есть) Фамилия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Полное название организации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>
          <w:rStyle w:val="Style15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en-US"/>
        </w:rPr>
        <w:t>ORCID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 автора; 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en-US"/>
        </w:rPr>
        <w:t>e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-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en-US"/>
        </w:rPr>
        <w:t>mail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right"/>
        <w:rPr/>
      </w:pP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Город, Страна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 xml:space="preserve">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осле сведений об авторе приводятся ключевые слова (8–12 слов) и аннотация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>Ключевые слова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>Аннотация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алее название статьи, сведения об авторе, ключевые слова и аннотация (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Key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words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Summary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) приводятся на английском языке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Если статья англоязычная, вначале следует информация на английском языке, которая затем по возможности дублируется на одном из славянских языков, принятых в журнале (см. выше)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Аннотация.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Аннотаця включает 150–250 слов. Она должна отражать основное содержание статьи и быть информативной (не содержать общих рассуждений). Аннотация включает цели и задачи научной работы, использованные методы, полученные результаты и выводы. Она должна быть структурированной и связной (иметь логические переходы). Для аннотации на английском языке объем и структура те же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Для рецензий вместо аннотации приводится полное библиографическое описание рецензируемого издания (на языке оригинала) и его вариант на английском, например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цензия на: Ковиловски, Славчо. 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Македонското женско творештво во XIX век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Скопје: Институт за македонска литература, 2018. 318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 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A review of: Kovilovski, Slavcho. (2018). 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  <w:lang w:val="en-US"/>
        </w:rPr>
        <w:t>Makedonskoto žensko tvoršestvo vo XIX vek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 [Macedonian Women Art in the 19th Century]. Skopje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: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Institut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za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makedonska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literatura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. 318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p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(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In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Macedonian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)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сылки на гранты и выражение благодарности коллегам приводятся после англоязычной аннотации перед основным текстом статьи и набираются курсивом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>Основной текст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Сноски в статье постраничные, содержат дополнительную информацию, кегль 8, нумерация сплошная. В сносках могут приводиться данные об информантах, сведения об архивах, ссылки на электронные публикации ненаучного характера; не рекомендуется оформлять с помощью сносок ссылки на научные работы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кращения (например, используемые в статье аббревиатуры, аббревиатурные обозначения архивов и т. д.) Расшифровываются в сносках по мере их использования в тексте. После полного названия архива в квадратных скобках приводится название на английском языке. Названия архивных источников не включаются в список литературы и не дублируются в “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References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”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меры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исцовая книга Михаила Кайсарова по Перми Великой Чердыни (1623–24 гг.). Список 1877 г. Фонд рукописей. Ф. 256. № 308. Лл. 46–152. Российская государственная библиотека [Russian State Library], Москва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Аудиофонд 0904-2. Фольклорный архив Сыктывкарского государственного университета им. Питирима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орокина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 [Folklore archive of the Syktyvkar State University of Pitirim Sorokin],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ыктывкар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Географические и прочие пометы расшифровываются в списке «Сокращения» сразу после текста статьи. Расшифровка аббревиатур, обозначающих сокращенное название каких-либо использованных изданий и т.п., допустима в списке «Литература», например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СРГН 15 – 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Словарь русских народных говоров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Вып. 15. Филин, Федот П. (Гл. ред.). Ленинград: Наука, 1979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и цитировании полевых записей текст выделяется курсивом. Ссылка на информанта приводится после цитаты в сноске, возможна шифровка информантов по инициалам (например: [ПАИ]) или по номерам (например: [Инф. 1]). Полнота указываемых в сноске сведений определяется автором статьи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меры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АИ – Петрова Анна Ивановна, 1935 г. Р., род. В с. Юрла Пермского края, проживает в Перми; зап. Б.Г. Сидоров в 2013 г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нф. 1 – жен., 1935 г. Р., Пермь; зап. В 2013 г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caps w:val="false"/>
          <w:smallCaps w:val="false"/>
          <w:sz w:val="24"/>
          <w:szCs w:val="24"/>
        </w:rPr>
        <w:t>Список источников и литературы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 Образец оформления ссылки в тексте: (Petrović, 1955: 137–138). Две и более работы разделяются точкой с запятой: (Караџић, 1988: 46; Вакарелски, 2006: 21)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осле текста в алфавитном порядке приводится список всех цитируемых работ, стиль Chicago-Style (</w:t>
      </w:r>
      <w:hyperlink r:id="rId4">
        <w:r>
          <w:rPr>
            <w:rStyle w:val="InternetLink"/>
            <w:rFonts w:cs="Times New Roman" w:ascii="Times New Roman" w:hAnsi="Times New Roman"/>
            <w:spacing w:val="5"/>
            <w:sz w:val="24"/>
            <w:szCs w:val="24"/>
          </w:rPr>
          <w:t>https://www.chicagomanualofstyle.org/tools_citationguide.html</w:t>
        </w:r>
      </w:hyperlink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; см. «Author-Date: Sample Citations»)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Если цитируется большое количество ненаучных работ (публикаций в газетах, художественной литературы и т. Д.), возможно их оформление в отдельном списке «Источники», который следует перед списком «Литература» и оформляется по тем же правилам, но не дублируется в «References»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 цитировании большого количества ненаучных интернет-источников (например, новостных ресурсов, блогов, форумов, социальных сетей и т. д.) Возможно указывать название ресурса в тексте статьи в круглых скобках, после чего в сноске приводить сведения о режиме доступа по следующему образцу: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уркова, Ксения. (2018). Токсичный рыбкагейт и ихтамнет-2. </w:t>
      </w: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Сноб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, 16 февраля.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URL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: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https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://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snob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.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ru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/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entry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/157688/ (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accessed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April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6, 2019)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i/>
          <w:caps w:val="false"/>
          <w:smallCaps w:val="false"/>
          <w:sz w:val="24"/>
          <w:szCs w:val="24"/>
        </w:rPr>
        <w:t>Фактор роста, ИМХО фсё оки: как Интернет меняет нашу речь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. </w:t>
      </w: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>URL: https://piter-trening.ru/kak-internet-menyaet-nashu-rech/ (accessed December 15, 2018)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Если подстрочные сноски не делаются, после статьи формируется список «Интернет-источники» (не дублируется в «References»)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писок «Литература» формируется в порядке алфавита, принятого для того языка, на котором написана статья.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В статьях на кириллице сначала следуют работы на кириллице, затем на латинице, затем (если есть) – в других графических системах. </w:t>
      </w:r>
    </w:p>
    <w:p>
      <w:pPr>
        <w:pStyle w:val="Normal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Style w:val="Style15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имеры: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5"/>
          <w:rFonts w:ascii="Times New Roman" w:hAnsi="Times New Roman" w:cs="Times New Roman"/>
          <w:b/>
          <w:b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ограф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ин автор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ман, Юрий М. (1994). </w:t>
      </w:r>
      <w:r>
        <w:rPr>
          <w:rFonts w:cs="Times New Roman" w:ascii="Times New Roman" w:hAnsi="Times New Roman"/>
          <w:i/>
          <w:sz w:val="24"/>
          <w:szCs w:val="24"/>
        </w:rPr>
        <w:t>Беседы о русской культуре. Быт и традиции русского дворянства (XVIII – XIX века)</w:t>
      </w:r>
      <w:r>
        <w:rPr>
          <w:rFonts w:cs="Times New Roman" w:ascii="Times New Roman" w:hAnsi="Times New Roman"/>
          <w:sz w:val="24"/>
          <w:szCs w:val="24"/>
        </w:rPr>
        <w:t>. Санкт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етербур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Искусство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lam, Keir. (2001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Semiotics of Theatre and Drama</w:t>
      </w:r>
      <w:r>
        <w:rPr>
          <w:rFonts w:cs="Times New Roman" w:ascii="Times New Roman" w:hAnsi="Times New Roman"/>
          <w:sz w:val="24"/>
          <w:szCs w:val="24"/>
          <w:lang w:val="en-US"/>
        </w:rPr>
        <w:t>. London and New York: Routledg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upan Sosič, Alojzija. (201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orija pripovedi</w:t>
      </w:r>
      <w:r>
        <w:rPr>
          <w:rFonts w:cs="Times New Roman" w:ascii="Times New Roman" w:hAnsi="Times New Roman"/>
          <w:sz w:val="24"/>
          <w:szCs w:val="24"/>
          <w:lang w:val="en-US"/>
        </w:rPr>
        <w:t>. Maribor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iter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а или три автор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lover, David, Kaplan, Cora. (2000).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enders</w:t>
      </w:r>
      <w:r>
        <w:rPr>
          <w:rFonts w:cs="Times New Roman" w:ascii="Times New Roman" w:hAnsi="Times New Roman"/>
          <w:sz w:val="24"/>
          <w:szCs w:val="24"/>
          <w:lang w:val="en-US"/>
        </w:rPr>
        <w:t>. London and New York: Routledge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трех авто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лександрова, Ирина Б. и др. (2012). </w:t>
      </w:r>
      <w:r>
        <w:rPr>
          <w:rFonts w:cs="Times New Roman" w:ascii="Times New Roman" w:hAnsi="Times New Roman"/>
          <w:i/>
          <w:sz w:val="24"/>
          <w:szCs w:val="24"/>
        </w:rPr>
        <w:t>Лингвистика речи. Медиастилистика</w:t>
      </w:r>
      <w:r>
        <w:rPr>
          <w:rFonts w:cs="Times New Roman" w:ascii="Times New Roman" w:hAnsi="Times New Roman"/>
          <w:sz w:val="24"/>
          <w:szCs w:val="24"/>
        </w:rPr>
        <w:t xml:space="preserve">. Москва: Флинта; Наук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сборнике или материалах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умова, Ирина А. (2009). </w:t>
      </w:r>
      <w:r>
        <w:rPr>
          <w:rFonts w:cs="Times New Roman" w:ascii="Times New Roman" w:hAnsi="Times New Roman"/>
          <w:i/>
          <w:sz w:val="24"/>
          <w:szCs w:val="24"/>
        </w:rPr>
        <w:t>Письменные традиции современной семьи: проблемы собирания и изучения</w:t>
      </w:r>
      <w:r>
        <w:rPr>
          <w:rFonts w:cs="Times New Roman" w:ascii="Times New Roman" w:hAnsi="Times New Roman"/>
          <w:sz w:val="24"/>
          <w:szCs w:val="24"/>
        </w:rPr>
        <w:t xml:space="preserve">. В Неклюдов, Сергей Ю. (Ред.). </w:t>
      </w:r>
      <w:r>
        <w:rPr>
          <w:rFonts w:cs="Times New Roman" w:ascii="Times New Roman" w:hAnsi="Times New Roman"/>
          <w:i/>
          <w:sz w:val="24"/>
          <w:szCs w:val="24"/>
        </w:rPr>
        <w:t>До и после литературы. Тексты «наивной словесности»</w:t>
      </w:r>
      <w:r>
        <w:rPr>
          <w:rFonts w:cs="Times New Roman" w:ascii="Times New Roman" w:hAnsi="Times New Roman"/>
          <w:sz w:val="24"/>
          <w:szCs w:val="24"/>
        </w:rPr>
        <w:t>. Москва: Изд-во Российского государственного гуманитарного университета. 83–10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rinkov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Du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arli</w:t>
      </w:r>
      <w:r>
        <w:rPr>
          <w:rFonts w:cs="Times New Roman" w:ascii="Times New Roman" w:hAnsi="Times New Roman"/>
          <w:sz w:val="24"/>
          <w:szCs w:val="24"/>
        </w:rPr>
        <w:t xml:space="preserve">ć, </w:t>
      </w:r>
      <w:r>
        <w:rPr>
          <w:rFonts w:cs="Times New Roman" w:ascii="Times New Roman" w:hAnsi="Times New Roman"/>
          <w:sz w:val="24"/>
          <w:szCs w:val="24"/>
          <w:lang w:val="en-US"/>
        </w:rPr>
        <w:t>Vir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3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nceptualizacije književno-jezične tradicije Srba u Hrvatskoj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U Turk, Marija, Opašić, Maja (Ur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tko to ide? Hrvatski prilozi XV. međunarodnom slavističkom kongres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Zagreb: Hrvatska sveučilišna naklada, Hrvatsko filološko društvo. </w:t>
      </w:r>
      <w:r>
        <w:rPr>
          <w:rFonts w:cs="Times New Roman" w:ascii="Times New Roman" w:hAnsi="Times New Roman"/>
          <w:sz w:val="24"/>
          <w:szCs w:val="24"/>
        </w:rPr>
        <w:t>229-24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борник в цело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сиева-Гушева,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асмина, Тошева, Даниела, Митковски, Љупчо (Ур.). (2018). </w:t>
      </w:r>
      <w:r>
        <w:rPr>
          <w:rFonts w:cs="Times New Roman" w:ascii="Times New Roman" w:hAnsi="Times New Roman"/>
          <w:i/>
          <w:sz w:val="24"/>
          <w:szCs w:val="24"/>
        </w:rPr>
        <w:t>За Душата: Зборник на текстови од Меѓународната научна конференција</w:t>
      </w:r>
      <w:r>
        <w:rPr>
          <w:rFonts w:cs="Times New Roman" w:ascii="Times New Roman" w:hAnsi="Times New Roman"/>
          <w:sz w:val="24"/>
          <w:szCs w:val="24"/>
        </w:rPr>
        <w:t xml:space="preserve"> (1–3 јуни 2016 година, Скопје). Скоп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е: Здружението на класични филолози „Антика“; Филозофското друштво на Македониј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готомное издание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модановская, Елена К. (Отв. ред.). (2008). </w:t>
      </w:r>
      <w:r>
        <w:rPr>
          <w:rFonts w:cs="Times New Roman" w:ascii="Times New Roman" w:hAnsi="Times New Roman"/>
          <w:i/>
          <w:sz w:val="24"/>
          <w:szCs w:val="24"/>
        </w:rPr>
        <w:t>Словарь-указатель сюжетов и мотивов русской литературы</w:t>
      </w:r>
      <w:r>
        <w:rPr>
          <w:rFonts w:cs="Times New Roman" w:ascii="Times New Roman" w:hAnsi="Times New Roman"/>
          <w:sz w:val="24"/>
          <w:szCs w:val="24"/>
        </w:rPr>
        <w:t>. Вып. 3. Ч. 1. Новосибирск: Изд-во СО РА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томный словар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ЭС 5 – Толстая, Светлана М. (Отв. ред.). (2012). </w:t>
      </w:r>
      <w:r>
        <w:rPr>
          <w:rFonts w:cs="Times New Roman" w:ascii="Times New Roman" w:hAnsi="Times New Roman"/>
          <w:i/>
          <w:sz w:val="24"/>
          <w:szCs w:val="24"/>
        </w:rPr>
        <w:t>Славянские древности: Этнолингвистический словарь</w:t>
      </w:r>
      <w:r>
        <w:rPr>
          <w:rFonts w:cs="Times New Roman" w:ascii="Times New Roman" w:hAnsi="Times New Roman"/>
          <w:sz w:val="24"/>
          <w:szCs w:val="24"/>
        </w:rPr>
        <w:t xml:space="preserve">. Т. 5. Москва: Международные 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журна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щук, Нинель С. (1991). Обряд как социальное явление (на примере «красных похорон»). </w:t>
      </w:r>
      <w:r>
        <w:rPr>
          <w:rFonts w:cs="Times New Roman" w:ascii="Times New Roman" w:hAnsi="Times New Roman"/>
          <w:i/>
          <w:sz w:val="24"/>
          <w:szCs w:val="24"/>
        </w:rPr>
        <w:t>Советска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тн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 6. 25-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essier, Jean. (2007). Some notes on comparative literature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Literary Context </w:t>
      </w:r>
      <w:r>
        <w:rPr>
          <w:rFonts w:cs="Times New Roman" w:ascii="Times New Roman" w:hAnsi="Times New Roman"/>
          <w:sz w:val="24"/>
          <w:szCs w:val="24"/>
          <w:lang w:val="en-US"/>
        </w:rPr>
        <w:t>No 5. 29-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chwartz, A. I., Kroll, J. F. (2006). Bilingual lexical activation in sentence contex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Memory and Language</w:t>
      </w:r>
      <w:r>
        <w:rPr>
          <w:rFonts w:cs="Times New Roman" w:ascii="Times New Roman" w:hAnsi="Times New Roman"/>
          <w:sz w:val="24"/>
          <w:szCs w:val="24"/>
          <w:lang w:val="en-US"/>
        </w:rPr>
        <w:t>, 55(2). 197-21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азет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кан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(1858). </w:t>
      </w:r>
      <w:r>
        <w:rPr>
          <w:rFonts w:cs="Times New Roman" w:ascii="Times New Roman" w:hAnsi="Times New Roman"/>
          <w:sz w:val="24"/>
          <w:szCs w:val="24"/>
        </w:rPr>
        <w:t xml:space="preserve">Город Соликамск в историческом и археологическом отношениях. </w:t>
      </w:r>
      <w:r>
        <w:rPr>
          <w:rFonts w:cs="Times New Roman" w:ascii="Times New Roman" w:hAnsi="Times New Roman"/>
          <w:i/>
          <w:sz w:val="24"/>
          <w:szCs w:val="24"/>
        </w:rPr>
        <w:t>Пермские губернские ведомости</w:t>
      </w:r>
      <w:r>
        <w:rPr>
          <w:rFonts w:cs="Times New Roman" w:ascii="Times New Roman" w:hAnsi="Times New Roman"/>
          <w:sz w:val="24"/>
          <w:szCs w:val="24"/>
        </w:rPr>
        <w:t xml:space="preserve">, №41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убликация в интернет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актор роста, ИМХО фсё оки: как Интернет меняет нашу реч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https://piter-trening.ru/kak-internet-menyaet-nashu-rech/ (дата обращения 15.12.2018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tcheon, Linda. (1998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ony, Nostalgia and the Postmoder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>Available at: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library.utoronto.ca/utel/criticism/hutchinp.htm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 (accessed January 3, 2008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аботы в разделе “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</w:rPr>
        <w:t>” приводятся общим списком в порядке английского алфавита. Если список литературы содержит только англоязычные работы, он называется “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</w:rPr>
        <w:t>” и оформляется согласно примерам на английском языке, приведенным вы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работ не на английском языке в конце в скобках указывается язык публикации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urkheim, d’É. (196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s règles de la méthode sociologiqu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6e édition. Paris: Les Presses universitaires de France.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>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“</w:t>
      </w: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  <w:r>
        <w:rPr>
          <w:rFonts w:cs="Times New Roman" w:ascii="Times New Roman" w:hAnsi="Times New Roman"/>
          <w:sz w:val="24"/>
          <w:szCs w:val="24"/>
        </w:rPr>
        <w:t>” Используются следующие сокращения: Ed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/>
        </w:rPr>
        <w:t>(editor(s)), Compl. (complier), Trans. (translator), Comment. (commentator), Univ. (university), et al. (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Перед названием сборника используется предлог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. При ссылке на электронную публикацию перед линком указывается </w:t>
      </w:r>
      <w:r>
        <w:rPr>
          <w:rFonts w:cs="Times New Roman" w:ascii="Times New Roman" w:hAnsi="Times New Roman"/>
          <w:sz w:val="24"/>
          <w:szCs w:val="24"/>
          <w:lang w:val="en-US"/>
        </w:rPr>
        <w:t>Avail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сылке на переводную литературу в квадратных скобках указываются данные об оригинальном издании, с которого выполнен перевод, наприме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tur, Bruno. (201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esborka sotsial’nogo: vvedenie v aktorno-setevuiu teorii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rans. from Latour, Bruno. (2005). Reassembling the social: Introduction to actor-network theory. Oxford: Oxford Univ. </w:t>
      </w:r>
      <w:r>
        <w:rPr>
          <w:rFonts w:cs="Times New Roman" w:ascii="Times New Roman" w:hAnsi="Times New Roman"/>
          <w:sz w:val="24"/>
          <w:szCs w:val="24"/>
        </w:rPr>
        <w:t>Press]. Moscow: Izdatel’skii dom Vysshei shkoly ekonomiki. (In Russian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здания и названия издательств не сокращаются. Место издания указывается на английском языке, название издательства транслитерируется, но не переводи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нограф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Čajkanović, Veselin. (1994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ra srpska religija i mitologi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Old Serbian religion and mythology]. Beograd: Prosveta. (In Serbian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ноготомное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здани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nogradova, Ludmila N., Levkievskaya Elena E. (Comps.). (2012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Narodnaya demonologiya Poles’ya. </w:t>
      </w:r>
      <w:r>
        <w:rPr>
          <w:rFonts w:cs="Times New Roman" w:ascii="Times New Roman" w:hAnsi="Times New Roman"/>
          <w:sz w:val="24"/>
          <w:szCs w:val="24"/>
          <w:lang w:val="en-US"/>
        </w:rPr>
        <w:t>T. 2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Demonologizatsiya umershikh lyude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Folk demonology of Polesie. Vol. 2: Demonization of deceased people]. Moscow: Rukopisnye pamiatniki Drevnei Rusi. (In Russian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борник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riakovtseva, Elena I. (2015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azyk sovremennykh SMI v epokhu globalizatsii: k voprosu ob innovatsiiakh i innovatsionnykh protsessak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ass media language in an epoch of globalization: to the question of innovations and innovative processes]. In Novospasskaya, Natalia V. (Compl.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Mnogomernye miry iazyka </w:t>
      </w:r>
      <w:r>
        <w:rPr>
          <w:rFonts w:cs="Times New Roman" w:ascii="Times New Roman" w:hAnsi="Times New Roman"/>
          <w:sz w:val="24"/>
          <w:szCs w:val="24"/>
          <w:lang w:val="en-US"/>
        </w:rPr>
        <w:t>[Multidimensional worlds of language]. Moscow: Izdatel’ctvo Rossiiskogo Universiteta druzhby narodov. 108-123. (In Russian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в журнал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denk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ata</w:t>
      </w:r>
      <w:r>
        <w:rPr>
          <w:rFonts w:cs="Times New Roman" w:ascii="Times New Roman" w:hAnsi="Times New Roman"/>
          <w:sz w:val="24"/>
          <w:szCs w:val="24"/>
        </w:rPr>
        <w:t>š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2017). Dejnosta na muzičkite kulturno-umetnički organizacii vo Makedonija vo 1958 godina [The activity of music and cultural organizations in Macedonia in 1958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kedonski folkl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Macedonian folklore], 72. 169-183. (In Macedonian.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лектронная 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lu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ri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(1997)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ilistika russkogo iazyka. Paronimiia i paronomaz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tylistics of the Russian language. Paronymy and paronomasia]. Moscow: Rol’f; Airis-press. Available at: http://bit.ly/2mXz2hi (accessed Jun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, 2015). </w:t>
      </w:r>
      <w:r>
        <w:rPr>
          <w:rFonts w:cs="Times New Roman" w:ascii="Times New Roman" w:hAnsi="Times New Roman"/>
          <w:sz w:val="24"/>
          <w:szCs w:val="24"/>
        </w:rPr>
        <w:t>(In Russian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полнительные правила для публикаций на русском язык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тье используются сокращения: т. е. (то есть), и т. д. (и так далее), и т. п. (и тому подобное), н. э. (наша эра), в. (век), вв. (века), г. (год), гг. (годы). При обозначении десятилетий слово </w:t>
      </w:r>
      <w:r>
        <w:rPr>
          <w:rFonts w:cs="Times New Roman" w:ascii="Times New Roman" w:hAnsi="Times New Roman"/>
          <w:i/>
          <w:sz w:val="24"/>
          <w:szCs w:val="24"/>
        </w:rPr>
        <w:t>годы</w:t>
      </w:r>
      <w:r>
        <w:rPr>
          <w:rFonts w:cs="Times New Roman" w:ascii="Times New Roman" w:hAnsi="Times New Roman"/>
          <w:sz w:val="24"/>
          <w:szCs w:val="24"/>
        </w:rPr>
        <w:t xml:space="preserve"> пишется полностью (например: в 1970-е годы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литерация работ на русском языке осуществляется по правилам Библиотеки Конгресса США. Возможна автоматическая транслитерация на ресурс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ranslit.ru/ru/lc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выбрать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книги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.ukim.mk/index.php/philologicalstudies/about" TargetMode="External"/><Relationship Id="rId3" Type="http://schemas.openxmlformats.org/officeDocument/2006/relationships/hyperlink" Target="mailto:petel@yandex.ru" TargetMode="External"/><Relationship Id="rId4" Type="http://schemas.openxmlformats.org/officeDocument/2006/relationships/hyperlink" Target="https://www.chicagomanualofstyle.org/tools_citationguide.html" TargetMode="External"/><Relationship Id="rId5" Type="http://schemas.openxmlformats.org/officeDocument/2006/relationships/hyperlink" Target="http://www.library.utoronto.ca/utel/criticism/hutchinp.html" TargetMode="External"/><Relationship Id="rId6" Type="http://schemas.openxmlformats.org/officeDocument/2006/relationships/hyperlink" Target="https://translit.ru/ru/lc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9:04:00Z</dcterms:created>
  <dc:creator>Пользователь Windows</dc:creator>
  <dc:description/>
  <dc:language>en-US</dc:language>
  <cp:lastModifiedBy>Galina</cp:lastModifiedBy>
  <dcterms:modified xsi:type="dcterms:W3CDTF">2019-12-19T19:04:00Z</dcterms:modified>
  <cp:revision>2</cp:revision>
  <dc:subject/>
  <dc:title/>
</cp:coreProperties>
</file>