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цензируемая публикация в индексируемом научном журнале Словакии (№35) 30.1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62626" w:val="clea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shd w:fill="23AAA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5332730" cy="11436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273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6"/>
                            <w:szCs w:val="26"/>
                            <w:lang w:eastAsia="ru-RU"/>
                          </w:rPr>
                          <w:t>Дорогие друзья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lang w:eastAsia="ru-RU"/>
                          </w:rPr>
                          <w:t>Приглашаем Вас опубликовать результаты Ваших научных исследований в 35-м номере научного периодического журнала Словак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Прием материалов открыт д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26"/>
                            <w:szCs w:val="26"/>
                            <w:u w:val="single"/>
                            <w:lang w:eastAsia="ru-RU"/>
                          </w:rPr>
                          <w:t>30.11.201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lang w:eastAsia="ru-RU"/>
                          </w:rPr>
                          <w:t>включительно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lang w:eastAsia="ru-RU"/>
                          </w:rPr>
                          <w:t>Электронный экземпляр номера будет готов до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22222"/>
                            <w:sz w:val="26"/>
                            <w:szCs w:val="26"/>
                            <w:u w:val="single"/>
                            <w:lang w:eastAsia="ru-RU"/>
                          </w:rPr>
                          <w:t>11.12.201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lang w:eastAsia="ru-RU"/>
                          </w:rPr>
                          <w:t>Отправка печатных журналов до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B22222"/>
                            <w:sz w:val="26"/>
                            <w:szCs w:val="26"/>
                            <w:u w:val="single"/>
                            <w:lang w:eastAsia="ru-RU"/>
                          </w:rPr>
                          <w:t>23.12.20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6"/>
                            <w:szCs w:val="26"/>
                            <w:lang w:eastAsia="ru-RU"/>
                          </w:rPr>
                          <w:t>Журнал является рецензируемым научным изданием. Перед публикацией все научные статьи подвергаются тщательной экспертной оценке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5" w:type="dxa"/>
                      <w:bottom w:w="0" w:type="dxa"/>
                      <w:right w:w="365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Чтобы опубликовать статью в журнале, необходимо выполнить следующие действ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Зарегистрировать автора (ссылка ниже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Оформить статью в соответствии с требованиями редакции (ссылка ниже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Отправить статью на наш электронный адрес для прохождения рецензирова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Дождаться положительного ответа о принятии статьи для публикации и следовать дальнейшим инструкциям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9"/>
                          <w:gridCol w:w="2092"/>
                          <w:gridCol w:w="300"/>
                          <w:gridCol w:w="2974"/>
                          <w:gridCol w:w="300"/>
                          <w:gridCol w:w="2135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1696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96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Сайт журнал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2578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8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Условия публикаци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1739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Анкета автор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На данный момент журнал готовится к размещению в следующих индексах и наукометрических базах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Index Copernicu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Global Impact Fact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Scientific Indexing Servic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International Scientific Indexin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Open Academic Journals Index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В дальнейшем запланировано подготовка журнала к размещению в SCOPUS и Web of Science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5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4773"/>
                          <w:gridCol w:w="3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4377"/>
                                <w:gridCol w:w="195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left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77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</w:tcBorders>
                                    <w:shd w:fill="23AAA3" w:val="clear"/>
                                    <w:tcMar>
                                      <w:top w:w="237" w:type="dxa"/>
                                      <w:bottom w:w="23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FFFFFF"/>
                                          <w:sz w:val="26"/>
                                          <w:lang w:eastAsia="ru-RU"/>
                                        </w:rPr>
                                        <w:t>Пример оформления материал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5" w:type="dxa"/>
                                    <w:tcBorders>
                                      <w:top w:val="single" w:sz="2" w:space="0" w:color="CCCCCC"/>
                                      <w:bottom w:val="single" w:sz="2" w:space="0" w:color="CCCCCC"/>
                                      <w:right w:val="single" w:sz="2" w:space="0" w:color="CCCCCC"/>
                                    </w:tcBorders>
                                    <w:shd w:fill="23AAA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05" w:before="55" w:after="5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55" w:after="55"/>
                                <w:rPr>
                                  <w:rFonts w:ascii="Times New Roman" w:hAnsi="Times New Roman" w:eastAsia="Times New Roman" w:cs="Times New Roman"/>
                                  <w:sz w:val="10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0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Издавая журнал, наша организация преследует следующие цели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Arial" w:hAnsi="Arial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—</w:t>
                        </w:r>
                        <w:r>
                          <w:rPr>
                            <w:rFonts w:eastAsia="Arial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во-первых, предоставлять ученым возможность публиковать результаты своих исследовани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Arial" w:hAnsi="Arial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—</w:t>
                        </w:r>
                        <w:r>
                          <w:rPr>
                            <w:rFonts w:eastAsia="Arial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во-вторых, старается наладить обмен мнениями между исследователями из разных регионов и государст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—</w:t>
                        </w:r>
                        <w:r>
                          <w:rPr>
                            <w:rFonts w:eastAsia="Arial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в третьих, проводит политику открытого доступа к рецензированным электронным научным публикациям.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800"/>
                    <w:gridCol w:w="3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05050"/>
                            <w:sz w:val="26"/>
                            <w:szCs w:val="26"/>
                            <w:lang w:eastAsia="ru-RU"/>
                          </w:rPr>
                          <w:t>Журнал содержит такие секц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Астроном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Науки о Земл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Географ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Физ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Математ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Строительство и архитектур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Информат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Хим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Неорганическая хим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Молекулярная биолог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Зоолог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Биохимия и генетика животны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Физиология животны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Ботан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Лесная эколог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Археолог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Истор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Педагог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Социолог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Экономи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Философ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Политические наук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Государство и прав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0505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505050"/>
                            <w:sz w:val="26"/>
                            <w:szCs w:val="26"/>
                            <w:lang w:eastAsia="ru-RU"/>
                          </w:rPr>
                          <w:t>История искусства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0505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22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CC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CCCC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CCCCC"/>
                      <w:sz w:val="1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CCCCC"/>
                      <w:sz w:val="16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linktext">
    <w:name w:val="x-ph__link__text"/>
    <w:basedOn w:val="Style14"/>
    <w:qFormat/>
    <w:rPr/>
  </w:style>
  <w:style w:type="character" w:styleId="Wxphlink">
    <w:name w:val="w-x-ph__link"/>
    <w:basedOn w:val="Style14"/>
    <w:qFormat/>
    <w:rPr/>
  </w:style>
  <w:style w:type="character" w:styleId="Xphmenu">
    <w:name w:val="x-ph__menu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Jsbanner">
    <w:name w:val="js-banner"/>
    <w:basedOn w:val="Style14"/>
    <w:qFormat/>
    <w:rPr/>
  </w:style>
  <w:style w:type="character" w:styleId="Pmtoolbarsearchcontainer">
    <w:name w:val="pm-toolbar__search__containe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Jslabel">
    <w:name w:val="js-label"/>
    <w:basedOn w:val="Style14"/>
    <w:qFormat/>
    <w:rPr/>
  </w:style>
  <w:style w:type="character" w:styleId="Jsplaceholder">
    <w:name w:val="js-placehold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rgbagelimit">
    <w:name w:val="trg-b-age-limi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listitemtextwrap">
    <w:name w:val="trg-b-list__item__text-wrap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disclaimertext">
    <w:name w:val="trg-b-disclaimer__text"/>
    <w:basedOn w:val="Style14"/>
    <w:qFormat/>
    <w:rPr/>
  </w:style>
  <w:style w:type="character" w:styleId="Trgbctabuttontext">
    <w:name w:val="trg-b-cta__button-text"/>
    <w:basedOn w:val="Style14"/>
    <w:qFormat/>
    <w:rPr/>
  </w:style>
  <w:style w:type="character" w:styleId="Trgbcontactlink">
    <w:name w:val="trg-b-contact__link"/>
    <w:basedOn w:val="Style14"/>
    <w:qFormat/>
    <w:rPr/>
  </w:style>
  <w:style w:type="character" w:styleId="Trgbcontactlinktext">
    <w:name w:val="trg-b-contact__link__text"/>
    <w:basedOn w:val="Style14"/>
    <w:qFormat/>
    <w:rPr/>
  </w:style>
  <w:style w:type="character" w:styleId="Bletterheadcalendarday">
    <w:name w:val="b-letter__head__calendar_day"/>
    <w:basedOn w:val="Style14"/>
    <w:qFormat/>
    <w:rPr/>
  </w:style>
  <w:style w:type="character" w:styleId="Bletterfoottab">
    <w:name w:val="b-letter__foot__tab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-journal.com/sis-journal/" TargetMode="External"/><Relationship Id="rId3" Type="http://schemas.openxmlformats.org/officeDocument/2006/relationships/hyperlink" Target="http://sis-journal.com/usloviya/" TargetMode="External"/><Relationship Id="rId4" Type="http://schemas.openxmlformats.org/officeDocument/2006/relationships/hyperlink" Target="http://sis-journal.com/anketa/" TargetMode="External"/><Relationship Id="rId5" Type="http://schemas.openxmlformats.org/officeDocument/2006/relationships/hyperlink" Target="http://sis-journal.com/pravil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12:00Z</dcterms:created>
  <dc:creator>104-05</dc:creator>
  <dc:description/>
  <cp:keywords/>
  <dc:language>en-US</dc:language>
  <cp:lastModifiedBy>104-05</cp:lastModifiedBy>
  <dcterms:modified xsi:type="dcterms:W3CDTF">2019-11-23T07:18:00Z</dcterms:modified>
  <cp:revision>1</cp:revision>
  <dc:subject/>
  <dc:title/>
</cp:coreProperties>
</file>