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я в индексируемом научном журнале Чехии (№3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62626" w:val="clea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23AAA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294380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94380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Уважаемые коллеги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глашаем Вас опубликовать Ваши научные работы в 37-м номере рецензируемого научного журнала Чех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ем материалов открыт до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26"/>
                            <w:szCs w:val="26"/>
                            <w:u w:val="single"/>
                            <w:lang w:eastAsia="ru-RU"/>
                          </w:rPr>
                          <w:t>30.11.201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Электронная версия журнала д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26"/>
                            <w:szCs w:val="26"/>
                            <w:lang w:eastAsia="ru-RU"/>
                          </w:rPr>
                          <w:t>09.12.201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Рассылка печатных журналов д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26"/>
                            <w:szCs w:val="26"/>
                            <w:lang w:eastAsia="ru-RU"/>
                          </w:rPr>
                          <w:t>25.12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626"/>
                          <w:gridCol w:w="300"/>
                          <w:gridCol w:w="2540"/>
                          <w:gridCol w:w="300"/>
                          <w:gridCol w:w="3034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1230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30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Сайт журна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2144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4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Опубликовать статью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2638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38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Зарегистрировать автор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Чтобы опубликовать статью в журнале необходим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Зарегестрировать автора на сайте журнал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Оформить статью в соответствии требованиями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Отправить письмо с прикрепленной статьей на нашу электронную почту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Мы уведомим Вас письмом о принятии статьи на рецензирование и о его результатах (рецензирование проходит 1-2 дня)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Ежемесячный рецензируемый междисциплинарный  журнал  для ученых и практиков, для аспирантов и докторантов, для докторов наук и студент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Журнал зарегистрирован и издается в Чешской Республик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Периодичность выхода журнала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ежемесячно</w:t>
                        </w: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Формат журнала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А4</w:t>
                        </w: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4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080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7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3684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Пример оформления стать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Публикация материала происходит в авторской редакции. Материал должен быть написан самим автором и содержать подлинные научные сведения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67.7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ем материалов в журнал происходит по следующим категориям наук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Математика, физика и информати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кладная физи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Науки о Земл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Химические на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Биологические и медицинские на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Биолого-экологические на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Социально-экономическик на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Исторические наук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Гуманитарные и филологические нау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Технические науки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22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linktext">
    <w:name w:val="x-ph__link__text"/>
    <w:basedOn w:val="Style14"/>
    <w:qFormat/>
    <w:rPr/>
  </w:style>
  <w:style w:type="character" w:styleId="Wxphlink">
    <w:name w:val="w-x-ph__link"/>
    <w:basedOn w:val="Style14"/>
    <w:qFormat/>
    <w:rPr/>
  </w:style>
  <w:style w:type="character" w:styleId="Xphmenu">
    <w:name w:val="x-ph__menu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Jsbanner">
    <w:name w:val="js-banner"/>
    <w:basedOn w:val="Style14"/>
    <w:qFormat/>
    <w:rPr/>
  </w:style>
  <w:style w:type="character" w:styleId="Pmtoolbarsearchcontainer">
    <w:name w:val="pm-toolbar__search__containe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Jslabel">
    <w:name w:val="js-label"/>
    <w:basedOn w:val="Style14"/>
    <w:qFormat/>
    <w:rPr/>
  </w:style>
  <w:style w:type="character" w:styleId="Jsplaceholder">
    <w:name w:val="js-placehold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rgbcontactlinktext">
    <w:name w:val="trg-b-contact__link__tex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listitemtextwrap">
    <w:name w:val="trg-b-list__item__text-wrap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disclaimertext">
    <w:name w:val="trg-b-disclaimer__text"/>
    <w:basedOn w:val="Style14"/>
    <w:qFormat/>
    <w:rPr/>
  </w:style>
  <w:style w:type="character" w:styleId="Trgbctabuttontext">
    <w:name w:val="trg-b-cta__button-text"/>
    <w:basedOn w:val="Style14"/>
    <w:qFormat/>
    <w:rPr/>
  </w:style>
  <w:style w:type="character" w:styleId="Trgbagelimit">
    <w:name w:val="trg-b-age-limit"/>
    <w:basedOn w:val="Style14"/>
    <w:qFormat/>
    <w:rPr/>
  </w:style>
  <w:style w:type="character" w:styleId="Bletterheadcalendarday">
    <w:name w:val="b-letter__head__calendar_day"/>
    <w:basedOn w:val="Style14"/>
    <w:qFormat/>
    <w:rPr/>
  </w:style>
  <w:style w:type="character" w:styleId="Bletterfoottab">
    <w:name w:val="b-letter__foot__tab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ific-discussion.com/ru/sample-page/" TargetMode="External"/><Relationship Id="rId3" Type="http://schemas.openxmlformats.org/officeDocument/2006/relationships/hyperlink" Target="http://scientific-discussion.com/ru/terms_of_publication/" TargetMode="External"/><Relationship Id="rId4" Type="http://schemas.openxmlformats.org/officeDocument/2006/relationships/hyperlink" Target="http://scientific-discussion.com/ru/registration/" TargetMode="External"/><Relationship Id="rId5" Type="http://schemas.openxmlformats.org/officeDocument/2006/relationships/hyperlink" Target="http://scientific-discussion.com/ru/requirem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7:00Z</dcterms:created>
  <dc:creator>104-05</dc:creator>
  <dc:description/>
  <cp:keywords/>
  <dc:language>en-US</dc:language>
  <cp:lastModifiedBy>104-05</cp:lastModifiedBy>
  <dcterms:modified xsi:type="dcterms:W3CDTF">2019-11-23T07:11:00Z</dcterms:modified>
  <cp:revision>2</cp:revision>
  <dc:subject/>
  <dc:title/>
</cp:coreProperties>
</file>