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0.11.2019 Участие в международной научной конференции (eLibrary) Украина. К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262626" w:val="clear"/>
          </w:tcPr>
          <w:tbl>
            <w:tblPr>
              <w:tblW w:w="8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</w:tblGrid>
            <w:tr>
              <w:trPr>
                <w:trHeight w:val="150" w:hRule="atLeast"/>
              </w:trPr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60"/>
            </w:tblGrid>
            <w:tr>
              <w:trPr/>
              <w:tc>
                <w:tcPr>
                  <w:tcW w:w="846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vAlign w:val="center"/>
                </w:tcPr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0"/>
                  </w:tblGrid>
                  <w:tr>
                    <w:trPr/>
                    <w:tc>
                      <w:tcPr>
                        <w:tcW w:w="8400" w:type="dxa"/>
                        <w:tcBorders/>
                        <w:shd w:fill="23AAA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2372360" cy="83883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72360" cy="8388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7800"/>
                    <w:gridCol w:w="300"/>
                  </w:tblGrid>
                  <w:tr>
                    <w:trPr>
                      <w:trHeight w:val="105" w:hRule="atLeast"/>
                    </w:trPr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05050"/>
                            <w:sz w:val="26"/>
                            <w:szCs w:val="26"/>
                            <w:lang w:eastAsia="ru-RU"/>
                          </w:rPr>
                          <w:t>Уважаемые коллеги!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05050"/>
                            <w:sz w:val="26"/>
                            <w:szCs w:val="26"/>
                            <w:lang w:eastAsia="ru-RU"/>
                          </w:rPr>
                          <w:t>Приглашаем Вас принять участие в V международной научной конференции «НАУКА В ЭПОХУ ДИСБАЛАНСОВ»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05050"/>
                            <w:sz w:val="26"/>
                            <w:szCs w:val="26"/>
                            <w:lang w:eastAsia="ru-RU"/>
                          </w:rPr>
                          <w:t xml:space="preserve">Прием материалов открыт до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A52A2A"/>
                            <w:sz w:val="26"/>
                            <w:szCs w:val="26"/>
                            <w:u w:val="single"/>
                            <w:lang w:eastAsia="ru-RU"/>
                          </w:rPr>
                          <w:t>30.11.2019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05050"/>
                            <w:sz w:val="26"/>
                            <w:szCs w:val="26"/>
                            <w:u w:val="single"/>
                            <w:lang w:eastAsia="ru-RU"/>
                          </w:rPr>
                          <w:t>Сборник размещается на портале "eLibrary ru"  Номер договора 250-04/2016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Языки конференции: украинский, русский, английский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Форма проведения конференции: заочная.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50505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0505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0"/>
                  </w:tblGrid>
                  <w:tr>
                    <w:trPr>
                      <w:trHeight w:val="105" w:hRule="atLeast"/>
                    </w:trPr>
                    <w:tc>
                      <w:tcPr>
                        <w:tcW w:w="8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tcBorders/>
                        <w:vAlign w:val="center"/>
                      </w:tcPr>
                      <w:tbl>
                        <w:tblPr>
                          <w:tblW w:w="403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3439"/>
                          <w:gridCol w:w="300"/>
                        </w:tblGrid>
                        <w:tr>
                          <w:trPr>
                            <w:trHeight w:val="105" w:hRule="atLeast"/>
                          </w:trPr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55" w:after="55"/>
                                <w:rPr>
                                  <w:rFonts w:ascii="Times New Roman" w:hAnsi="Times New Roman" w:eastAsia="Times New Roman" w:cs="Times New Roman"/>
                                  <w:sz w:val="10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439" w:type="dxa"/>
                              <w:tcBorders/>
                              <w:vAlign w:val="center"/>
                            </w:tcPr>
                            <w:tbl>
                              <w:tblPr>
                                <w:tblW w:w="343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5"/>
                                <w:gridCol w:w="3043"/>
                                <w:gridCol w:w="195"/>
                              </w:tblGrid>
                              <w:tr>
                                <w:trPr/>
                                <w:tc>
                                  <w:tcPr>
                                    <w:tcW w:w="195" w:type="dxa"/>
                                    <w:tcBorders>
                                      <w:top w:val="single" w:sz="2" w:space="0" w:color="CCCCCC"/>
                                      <w:left w:val="single" w:sz="2" w:space="0" w:color="CCCCCC"/>
                                      <w:bottom w:val="single" w:sz="2" w:space="0" w:color="CCCCCC"/>
                                    </w:tcBorders>
                                    <w:shd w:fill="23AAA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43" w:type="dxa"/>
                                    <w:tcBorders>
                                      <w:top w:val="single" w:sz="2" w:space="0" w:color="CCCCCC"/>
                                      <w:bottom w:val="single" w:sz="2" w:space="0" w:color="CCCCCC"/>
                                    </w:tcBorders>
                                    <w:shd w:fill="23AAA3" w:val="clear"/>
                                    <w:tcMar>
                                      <w:top w:w="237" w:type="dxa"/>
                                      <w:bottom w:w="237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FFFFFF"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hyperlink r:id="rId2" w:tgtFrame="_blank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b/>
                                          <w:bCs/>
                                          <w:color w:val="FFFFFF"/>
                                          <w:sz w:val="26"/>
                                          <w:lang w:eastAsia="ru-RU"/>
                                        </w:rPr>
                                        <w:t>Web-сайт конференции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95" w:type="dxa"/>
                                    <w:tcBorders>
                                      <w:top w:val="single" w:sz="2" w:space="0" w:color="CCCCCC"/>
                                      <w:bottom w:val="single" w:sz="2" w:space="0" w:color="CCCCCC"/>
                                      <w:right w:val="single" w:sz="2" w:space="0" w:color="CCCCCC"/>
                                    </w:tcBorders>
                                    <w:shd w:fill="23AAA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FFFFFF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FFFFFF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105" w:before="55" w:after="55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55" w:after="55"/>
                                <w:rPr>
                                  <w:rFonts w:ascii="Times New Roman" w:hAnsi="Times New Roman" w:eastAsia="Times New Roman" w:cs="Times New Roman"/>
                                  <w:sz w:val="10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8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7800"/>
                    <w:gridCol w:w="300"/>
                  </w:tblGrid>
                  <w:tr>
                    <w:trPr>
                      <w:trHeight w:val="105" w:hRule="atLeast"/>
                    </w:trPr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05050"/>
                            <w:sz w:val="26"/>
                            <w:szCs w:val="26"/>
                            <w:lang w:eastAsia="ru-RU"/>
                          </w:rPr>
                          <w:t>Для участия в конференции всем авторам необходимо заполнить регистрационную форму автора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(Ссылка приведена ниже, также Вы можете зарегистрироваться по ссылкам на сайте конференции и в информационном письме)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50505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0505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0"/>
                  </w:tblGrid>
                  <w:tr>
                    <w:trPr>
                      <w:trHeight w:val="105" w:hRule="atLeast"/>
                    </w:trPr>
                    <w:tc>
                      <w:tcPr>
                        <w:tcW w:w="8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tcBorders/>
                        <w:vAlign w:val="center"/>
                      </w:tcPr>
                      <w:tbl>
                        <w:tblPr>
                          <w:tblW w:w="326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2664"/>
                          <w:gridCol w:w="300"/>
                        </w:tblGrid>
                        <w:tr>
                          <w:trPr>
                            <w:trHeight w:val="105" w:hRule="atLeast"/>
                          </w:trPr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55" w:after="55"/>
                                <w:rPr>
                                  <w:rFonts w:ascii="Times New Roman" w:hAnsi="Times New Roman" w:eastAsia="Times New Roman" w:cs="Times New Roman"/>
                                  <w:sz w:val="10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66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65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5"/>
                                <w:gridCol w:w="2268"/>
                                <w:gridCol w:w="195"/>
                              </w:tblGrid>
                              <w:tr>
                                <w:trPr/>
                                <w:tc>
                                  <w:tcPr>
                                    <w:tcW w:w="195" w:type="dxa"/>
                                    <w:tcBorders>
                                      <w:top w:val="single" w:sz="2" w:space="0" w:color="CCCCCC"/>
                                      <w:left w:val="single" w:sz="2" w:space="0" w:color="CCCCCC"/>
                                      <w:bottom w:val="single" w:sz="2" w:space="0" w:color="CCCCCC"/>
                                    </w:tcBorders>
                                    <w:shd w:fill="23AAA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8" w:type="dxa"/>
                                    <w:tcBorders>
                                      <w:top w:val="single" w:sz="2" w:space="0" w:color="CCCCCC"/>
                                      <w:bottom w:val="single" w:sz="2" w:space="0" w:color="CCCCCC"/>
                                    </w:tcBorders>
                                    <w:shd w:fill="23AAA3" w:val="clear"/>
                                    <w:tcMar>
                                      <w:top w:w="237" w:type="dxa"/>
                                      <w:bottom w:w="237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FFFFFF"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hyperlink r:id="rId3" w:tgtFrame="_blank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b/>
                                          <w:bCs/>
                                          <w:color w:val="FFFFFF"/>
                                          <w:sz w:val="26"/>
                                          <w:lang w:eastAsia="ru-RU"/>
                                        </w:rPr>
                                        <w:t>Анкета участника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95" w:type="dxa"/>
                                    <w:tcBorders>
                                      <w:top w:val="single" w:sz="2" w:space="0" w:color="CCCCCC"/>
                                      <w:bottom w:val="single" w:sz="2" w:space="0" w:color="CCCCCC"/>
                                      <w:right w:val="single" w:sz="2" w:space="0" w:color="CCCCCC"/>
                                    </w:tcBorders>
                                    <w:shd w:fill="23AAA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FFFFFF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FFFFFF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105" w:before="55" w:after="55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55" w:after="55"/>
                                <w:rPr>
                                  <w:rFonts w:ascii="Times New Roman" w:hAnsi="Times New Roman" w:eastAsia="Times New Roman" w:cs="Times New Roman"/>
                                  <w:sz w:val="10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8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7800"/>
                    <w:gridCol w:w="300"/>
                  </w:tblGrid>
                  <w:tr>
                    <w:trPr>
                      <w:trHeight w:val="105" w:hRule="atLeast"/>
                    </w:trPr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05050"/>
                            <w:sz w:val="26"/>
                            <w:szCs w:val="26"/>
                            <w:lang w:eastAsia="ru-RU"/>
                          </w:rPr>
                          <w:t>Алгоритм участия в конференции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Заполнить регистрационную анкету;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20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Оформить материалы в соответствии с требованиями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28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Прислать материалы в редакцию;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Ожидать ответа о результатах рецензирования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50505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0505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0"/>
                  </w:tblGrid>
                  <w:tr>
                    <w:trPr>
                      <w:trHeight w:val="105" w:hRule="atLeast"/>
                    </w:trPr>
                    <w:tc>
                      <w:tcPr>
                        <w:tcW w:w="8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tcBorders/>
                        <w:vAlign w:val="center"/>
                      </w:tcPr>
                      <w:tbl>
                        <w:tblPr>
                          <w:tblW w:w="54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4891"/>
                          <w:gridCol w:w="300"/>
                        </w:tblGrid>
                        <w:tr>
                          <w:trPr>
                            <w:trHeight w:val="105" w:hRule="atLeast"/>
                          </w:trPr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55" w:after="55"/>
                                <w:rPr>
                                  <w:rFonts w:ascii="Times New Roman" w:hAnsi="Times New Roman" w:eastAsia="Times New Roman" w:cs="Times New Roman"/>
                                  <w:sz w:val="10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891" w:type="dxa"/>
                              <w:tcBorders/>
                              <w:vAlign w:val="center"/>
                            </w:tcPr>
                            <w:tbl>
                              <w:tblPr>
                                <w:tblW w:w="48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5"/>
                                <w:gridCol w:w="4495"/>
                                <w:gridCol w:w="195"/>
                              </w:tblGrid>
                              <w:tr>
                                <w:trPr/>
                                <w:tc>
                                  <w:tcPr>
                                    <w:tcW w:w="195" w:type="dxa"/>
                                    <w:tcBorders>
                                      <w:top w:val="single" w:sz="2" w:space="0" w:color="CCCCCC"/>
                                      <w:left w:val="single" w:sz="2" w:space="0" w:color="CCCCCC"/>
                                      <w:bottom w:val="single" w:sz="2" w:space="0" w:color="CCCCCC"/>
                                    </w:tcBorders>
                                    <w:shd w:fill="23AAA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95" w:type="dxa"/>
                                    <w:tcBorders>
                                      <w:top w:val="single" w:sz="2" w:space="0" w:color="CCCCCC"/>
                                      <w:bottom w:val="single" w:sz="2" w:space="0" w:color="CCCCCC"/>
                                    </w:tcBorders>
                                    <w:shd w:fill="23AAA3" w:val="clear"/>
                                    <w:tcMar>
                                      <w:top w:w="237" w:type="dxa"/>
                                      <w:bottom w:w="237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FFFFFF"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hyperlink r:id="rId4" w:tgtFrame="_blank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b/>
                                          <w:bCs/>
                                          <w:color w:val="FFFFFF"/>
                                          <w:sz w:val="26"/>
                                          <w:lang w:eastAsia="ru-RU"/>
                                        </w:rPr>
                                        <w:t>Правила оформления материалов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95" w:type="dxa"/>
                                    <w:tcBorders>
                                      <w:top w:val="single" w:sz="2" w:space="0" w:color="CCCCCC"/>
                                      <w:bottom w:val="single" w:sz="2" w:space="0" w:color="CCCCCC"/>
                                      <w:right w:val="single" w:sz="2" w:space="0" w:color="CCCCCC"/>
                                    </w:tcBorders>
                                    <w:shd w:fill="23AAA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FFFFFF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FFFFFF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105" w:before="55" w:after="55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55" w:after="55"/>
                                <w:rPr>
                                  <w:rFonts w:ascii="Times New Roman" w:hAnsi="Times New Roman" w:eastAsia="Times New Roman" w:cs="Times New Roman"/>
                                  <w:sz w:val="10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8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7800"/>
                    <w:gridCol w:w="300"/>
                  </w:tblGrid>
                  <w:tr>
                    <w:trPr>
                      <w:trHeight w:val="105" w:hRule="atLeast"/>
                    </w:trPr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Конференция будет проходить по следующим направлениям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01 Физико-математические науки</w:t>
                          <w:br/>
                          <w:t>02 Химические науки</w:t>
                          <w:br/>
                          <w:t>03 Биологические науки</w:t>
                          <w:br/>
                          <w:t>04 Геологические науки</w:t>
                          <w:br/>
                          <w:t>05 Технические науки</w:t>
                          <w:br/>
                          <w:t>06 Сельскохозяйственные науки</w:t>
                          <w:br/>
                          <w:t>07 Исторические науки</w:t>
                          <w:br/>
                          <w:t>08 Экономические науки</w:t>
                          <w:br/>
                          <w:t>09 Философские науки</w:t>
                          <w:br/>
                          <w:t>10 Филологические науки</w:t>
                          <w:br/>
                          <w:t>11 Географические науки</w:t>
                          <w:br/>
                          <w:t>12 Юридические науки</w:t>
                          <w:br/>
                          <w:t>13 Педагогические науки</w:t>
                          <w:br/>
                          <w:t>14 Медицинские науки</w:t>
                          <w:br/>
                          <w:t>15 Фармацевтические науки</w:t>
                          <w:br/>
                          <w:t>16 Ветеринарные науки</w:t>
                          <w:br/>
                          <w:t>17 Искусствоведение</w:t>
                          <w:br/>
                          <w:t>18 Архитектура</w:t>
                          <w:br/>
                          <w:t>19 Психологические науки</w:t>
                          <w:br/>
                          <w:t>20 Военные науки</w:t>
                          <w:br/>
                          <w:t>21 Национальная безопасность</w:t>
                          <w:br/>
                          <w:t>22 Социологические науки</w:t>
                          <w:br/>
                          <w:t>23 Политические науки</w:t>
                          <w:br/>
                          <w:t>24 Физическое воспитание и спорт</w:t>
                          <w:br/>
                          <w:t>25 Государственное управление</w:t>
                          <w:br/>
                          <w:t>26 Культурология</w:t>
                          <w:br/>
                          <w:t>27 Социальные коммуникации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50505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0505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8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</w:tblGrid>
            <w:tr>
              <w:trPr>
                <w:trHeight w:val="225" w:hRule="atLeast"/>
              </w:trPr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color w:val="CCCC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CCCC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CCCCCC"/>
                      <w:sz w:val="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CCCCC"/>
                      <w:sz w:val="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CC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CCCCCC"/>
                      <w:sz w:val="20"/>
                      <w:szCs w:val="20"/>
                      <w:lang w:eastAsia="ru-RU"/>
                    </w:rPr>
                    <w:t>2019 © г. Киев | ЦНП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CCCCCC"/>
                      <w:sz w:val="1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CCCCC"/>
                      <w:sz w:val="16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CC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CCCCCC"/>
                      <w:sz w:val="20"/>
                      <w:szCs w:val="20"/>
                      <w:lang w:eastAsia="ru-RU"/>
                    </w:rPr>
                    <w:t>Чтобы гарантировать получение писем от нас - добавьте наш адрес в адресную книгу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CCCCCC"/>
                      <w:sz w:val="1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CCCCC"/>
                      <w:sz w:val="16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phlinktext">
    <w:name w:val="x-ph__link__text"/>
    <w:basedOn w:val="Style14"/>
    <w:qFormat/>
    <w:rPr/>
  </w:style>
  <w:style w:type="character" w:styleId="Wxphlink">
    <w:name w:val="w-x-ph__link"/>
    <w:basedOn w:val="Style14"/>
    <w:qFormat/>
    <w:rPr/>
  </w:style>
  <w:style w:type="character" w:styleId="Xphmenu">
    <w:name w:val="x-ph__menu"/>
    <w:basedOn w:val="Style14"/>
    <w:qFormat/>
    <w:rPr/>
  </w:style>
  <w:style w:type="character" w:styleId="Xphmenubutton">
    <w:name w:val="x-ph__menu__button"/>
    <w:basedOn w:val="Style14"/>
    <w:qFormat/>
    <w:rPr/>
  </w:style>
  <w:style w:type="character" w:styleId="Jsbanner">
    <w:name w:val="js-banner"/>
    <w:basedOn w:val="Style14"/>
    <w:qFormat/>
    <w:rPr/>
  </w:style>
  <w:style w:type="character" w:styleId="Pmtoolbarsearchcontainer">
    <w:name w:val="pm-toolbar__search__container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Jslabel">
    <w:name w:val="js-label"/>
    <w:basedOn w:val="Style14"/>
    <w:qFormat/>
    <w:rPr/>
  </w:style>
  <w:style w:type="character" w:styleId="Jsplaceholder">
    <w:name w:val="js-placeholder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Trgbcontactlinktext">
    <w:name w:val="trg-b-contact__link__text"/>
    <w:basedOn w:val="Style14"/>
    <w:qFormat/>
    <w:rPr/>
  </w:style>
  <w:style w:type="character" w:styleId="Trgbagelimit">
    <w:name w:val="trg-b-age-limit"/>
    <w:basedOn w:val="Style14"/>
    <w:qFormat/>
    <w:rPr/>
  </w:style>
  <w:style w:type="character" w:styleId="Trgbheaderwrapper">
    <w:name w:val="trg-b-header-wrapper"/>
    <w:basedOn w:val="Style14"/>
    <w:qFormat/>
    <w:rPr/>
  </w:style>
  <w:style w:type="character" w:styleId="Trgbheader">
    <w:name w:val="trg-b-header"/>
    <w:basedOn w:val="Style14"/>
    <w:qFormat/>
    <w:rPr/>
  </w:style>
  <w:style w:type="character" w:styleId="Trgblistitemtextwrap">
    <w:name w:val="trg-b-list__item__text-wrap"/>
    <w:basedOn w:val="Style14"/>
    <w:qFormat/>
    <w:rPr/>
  </w:style>
  <w:style w:type="character" w:styleId="Trgbtext">
    <w:name w:val="trg-b-text"/>
    <w:basedOn w:val="Style14"/>
    <w:qFormat/>
    <w:rPr/>
  </w:style>
  <w:style w:type="character" w:styleId="Trgbdisclaimertext">
    <w:name w:val="trg-b-disclaimer__text"/>
    <w:basedOn w:val="Style14"/>
    <w:qFormat/>
    <w:rPr/>
  </w:style>
  <w:style w:type="character" w:styleId="Trgbctabuttontext">
    <w:name w:val="trg-b-cta__button-text"/>
    <w:basedOn w:val="Style14"/>
    <w:qFormat/>
    <w:rPr/>
  </w:style>
  <w:style w:type="character" w:styleId="Trgbcontactlink">
    <w:name w:val="trg-b-contact__link"/>
    <w:basedOn w:val="Style14"/>
    <w:qFormat/>
    <w:rPr/>
  </w:style>
  <w:style w:type="character" w:styleId="Bletterheadcalendarday">
    <w:name w:val="b-letter__head__calendar_day"/>
    <w:basedOn w:val="Style14"/>
    <w:qFormat/>
    <w:rPr/>
  </w:style>
  <w:style w:type="character" w:styleId="Bletterfoottab">
    <w:name w:val="b-letter__foot__tab"/>
    <w:basedOn w:val="Style14"/>
    <w:qFormat/>
    <w:rPr/>
  </w:style>
  <w:style w:type="character" w:styleId="Portalfooterlinktext">
    <w:name w:val="portal-footer__link__text"/>
    <w:basedOn w:val="Style14"/>
    <w:qFormat/>
    <w:rPr/>
  </w:style>
  <w:style w:type="character" w:styleId="Portalfooterlangselect">
    <w:name w:val="portal-footer__lang-select"/>
    <w:basedOn w:val="Style14"/>
    <w:qFormat/>
    <w:rPr/>
  </w:style>
  <w:style w:type="character" w:styleId="Portalfooterlangselectlabel">
    <w:name w:val="portal-footer__lang-select__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p.org.ua/index.php/nauchnye-publikatsii" TargetMode="External"/><Relationship Id="rId3" Type="http://schemas.openxmlformats.org/officeDocument/2006/relationships/hyperlink" Target="https://docs.google.com/a/cnp.org.ua/forms/d/1C-pDJ_UqNxtCsRs1xHYH48_YAl0rovr5JBw7oOHzi5c/viewform" TargetMode="External"/><Relationship Id="rId4" Type="http://schemas.openxmlformats.org/officeDocument/2006/relationships/hyperlink" Target="http://cnp.org.ua/files/Pravila_oformlenia/Pravila_oformlenia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7:19:00Z</dcterms:created>
  <dc:creator>104-05</dc:creator>
  <dc:description/>
  <cp:keywords/>
  <dc:language>en-US</dc:language>
  <cp:lastModifiedBy>104-05</cp:lastModifiedBy>
  <dcterms:modified xsi:type="dcterms:W3CDTF">2019-11-23T07:22:00Z</dcterms:modified>
  <cp:revision>1</cp:revision>
  <dc:subject/>
  <dc:title/>
</cp:coreProperties>
</file>