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нинградский государственный университет имени А.С. Пушк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 философии, культурологии и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глашает принять участие в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ФЕРЕНЦИИ МОЛОДЫХ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НТИУТОПИЯ В ИСТОРИИ И ФИЛОСОФИИ КУЛЬТУРЫ», </w:t>
        <w:br/>
      </w:r>
      <w:r>
        <w:rPr>
          <w:rFonts w:cs="Times New Roman" w:ascii="Times New Roman" w:hAnsi="Times New Roman"/>
          <w:bCs/>
          <w:sz w:val="24"/>
          <w:szCs w:val="24"/>
        </w:rPr>
        <w:t>посвященная столетию со дня рождения Рея Брэдбер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состо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 ма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молодых ученых ставит целью повышение научной активности молодых исследователей и межвузовской интеграции в области социально-гуманитарных исследова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ся максимально широкая трактовка темы конференции и разнообразие методологических подходов (философского, культурологического, сравнительно-исторического, историко-литературного, переводоведческого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молодые ученые (бакалавры, магистры, аспиранты) в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о-антропологический анализ современной культуры: утопия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антиутопия 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еневтика перевода культурного текста: утопия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антиутопия 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утопия в современном гуманитарном пространст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анализ визуальной составляющей современной культу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ведческий и культурологический анализ арт-пространства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ста и роли аудиальной составляющей куль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</w:r>
    </w:p>
    <w:p>
      <w:pPr>
        <w:pStyle w:val="Style16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предполагается: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ое заседание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онные заседания (формируется после приема заявок)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ференции планируется презентация творческих проектов (графические работы, видео проекты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ыступлений с докладами на пленарном заседании – 20 минут, на секционных заседаниях – 15 минут; время на вопросы после докладов – 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язык конференции – рус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в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и тезисы докладов принимаются до 27 апреля 2020 года. Тезисы доклада – до 5000 знаков с пробелами. Решение оргкомитета о включении доклада в программу конференции будет сообщено заявителю по электронной почте не позднее 17 мая 2020 года. Тезисы выступлений принимаются по электронному адресу орг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f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filosof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lengu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FFFFF" w:val="clear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aku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с пометкой «КМУ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будут опубликованы в сборнике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материал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должен быть представлен одним файлом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ведения об авторе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 сведения об авторе: фамилия, имя, отчество полностью, место учебы, факультет, направление, профиль подготовки, почтовый адрес, электронный адрес, контактный телефон.</w:t>
      </w:r>
    </w:p>
    <w:p>
      <w:pPr>
        <w:pStyle w:val="Style18"/>
        <w:shd w:fill="FFFFFF" w:val="clear"/>
        <w:spacing w:before="0" w:after="0"/>
        <w:ind w:firstLine="539"/>
        <w:rPr>
          <w:b/>
          <w:b/>
          <w:bCs/>
        </w:rPr>
      </w:pPr>
      <w:r>
        <w:rPr>
          <w:b/>
          <w:iCs/>
        </w:rPr>
        <w:t xml:space="preserve">2. </w:t>
      </w:r>
      <w:r>
        <w:rPr>
          <w:b/>
          <w:bCs/>
        </w:rPr>
        <w:t>Оформление тезисов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зисы докладов объемом до 3 стр. должны быть подготовлены в редакторе Wor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 страницы и текс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бумаги — А4 (210мм х 297 мм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е поле — 20 м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е поле — 20 м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ое поле — 30 м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е поле — 15 м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 — Times New Roman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строчный интервал — одинарны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размер шрифта — 12 пт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внивание — по ширине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автора печатается в правом верхнем углу страницы над названием статьи.</w:t>
      </w:r>
    </w:p>
    <w:p>
      <w:pPr>
        <w:pStyle w:val="Style18"/>
        <w:shd w:fill="FFFFFF" w:val="clear"/>
        <w:spacing w:before="0" w:after="0"/>
        <w:ind w:firstLine="567"/>
        <w:rPr/>
      </w:pPr>
      <w:r>
        <w:rPr/>
        <w:t>Рисунки и таблицы размещаются непосредственно в тексте. Подписи к ним печатаются через 1 интервал.</w:t>
      </w:r>
    </w:p>
    <w:p>
      <w:pPr>
        <w:pStyle w:val="Style18"/>
        <w:shd w:fill="FFFFFF" w:val="clear"/>
        <w:spacing w:before="0" w:after="0"/>
        <w:ind w:firstLine="567"/>
        <w:rPr/>
      </w:pPr>
      <w:r>
        <w:rPr/>
        <w:t>Тезисы докладов представляются по адресу электронной почты оргком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блюдения настоящих требований оргкомитет конференции вправе не рассматривать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место проведения конференции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состоится </w:t>
      </w:r>
      <w:r>
        <w:rPr>
          <w:rFonts w:cs="Times New Roman" w:ascii="Times New Roman" w:hAnsi="Times New Roman"/>
          <w:b/>
          <w:sz w:val="24"/>
          <w:szCs w:val="24"/>
        </w:rPr>
        <w:t>29 мая 2020 года в 10.00</w:t>
      </w:r>
      <w:r>
        <w:rPr>
          <w:rFonts w:cs="Times New Roman" w:ascii="Times New Roman" w:hAnsi="Times New Roman"/>
          <w:sz w:val="24"/>
          <w:szCs w:val="24"/>
        </w:rPr>
        <w:t xml:space="preserve">. по адресу: Санкт-Петербург, г. Пушкин, Петербургское шоссе, д. 10. За дополнительной информацией Вы можете обращаться в оргкомитет конференции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f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filosof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leng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aku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с пометкой «КМУ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 (812) 451-98-43, Дунае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фания Леони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filosof@lengu.ru" TargetMode="External"/><Relationship Id="rId3" Type="http://schemas.openxmlformats.org/officeDocument/2006/relationships/hyperlink" Target="mailto:a.skakun@lengu.ru" TargetMode="External"/><Relationship Id="rId4" Type="http://schemas.openxmlformats.org/officeDocument/2006/relationships/hyperlink" Target="mailto:kaffilosof@lengu.ru" TargetMode="External"/><Relationship Id="rId5" Type="http://schemas.openxmlformats.org/officeDocument/2006/relationships/hyperlink" Target="mailto:a.skakun@leng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14:00Z</dcterms:created>
  <dc:creator>Марина Александровна Соколова</dc:creator>
  <dc:description/>
  <dc:language>en-US</dc:language>
  <cp:lastModifiedBy>Galina</cp:lastModifiedBy>
  <cp:lastPrinted>2019-12-10T17:25:00Z</cp:lastPrinted>
  <dcterms:modified xsi:type="dcterms:W3CDTF">2019-12-19T19:14:00Z</dcterms:modified>
  <cp:revision>2</cp:revision>
  <dc:subject/>
  <dc:title/>
</cp:coreProperties>
</file>