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1097915" cy="523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-133350</wp:posOffset>
            </wp:positionV>
            <wp:extent cx="1411605" cy="904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ральский федеральный университет </w:t>
      </w:r>
    </w:p>
    <w:p>
      <w:pPr>
        <w:pStyle w:val="Normal"/>
        <w:jc w:val="center"/>
        <w:rPr/>
      </w:pPr>
      <w:r>
        <w:rPr/>
        <w:t>Ельцин Цен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ждународная научная конференц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ремя смысла: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свое, чужое, наше время</w:t>
      </w:r>
    </w:p>
    <w:p>
      <w:pPr>
        <w:pStyle w:val="Normal"/>
        <w:jc w:val="left"/>
        <w:rPr/>
      </w:pPr>
      <w:r>
        <w:rPr>
          <w:b/>
        </w:rPr>
        <w:t>20 – 21 февраля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оретики модерна, говоря о его становлении, отмечают изменение восприятия времени в обществе. Оно включает отказ от телеологизма, от качественного безразличия времени, концентрацию на динамизме, преодолении и устремленности в будущее. С одной стороны, время здесь оказывается сплетено с идеей прогресса. Это «уплощенное» до социального время доминирует в общественно-политическом сознании с конца XIX века. С другой стороны, новое понимание времени вступает в конфликт с его объективистскими теориями и переносит внимание на временнóй опыт человека, на «внутреннее переживание» времени (феноменология, философия жизни, экзистенциализм). Взаимоотношения социально-политического «опространствленного» и индивидуального времени создают контексты согласования и рассогласования временных языков в философском и художественно-литературном модернизме. Новые тенденции в философии коррелируют с теориями времени, зародившимися в искусстве модерна, которое пользуясь словами Т.С. Элиота, искало «исторического чувства, которое было бы как чувством вневременного, так и временного, а точнее и временного, и вневременного»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конференции предполагается обсудить теории темпоральности, создаваемые в философии и искусстве. Особое внимание будет уделено теориям, возникшим на пересечении философии, истории, искусства и науки в этот период. Предлагается раскрыть не только социально-культурный, но и персональный и культурно-антропологический контексты, в которых происходили поиски концепций времени, альтернативных как классическому либеральному прогрессизму, так и революционному утопизму, редуцирующим темпоральность до одноразмерного социального времен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предлагается уделить феномену осмысления «своего времени», вызванному невозможностью не думать о времени, что отразилось не только в публичном творчестве, но и в дневниках, письмах и других эгодокументах. Конфликт личного, культурно-антропологического и социально-исторического времени придал экзистенциальную остроту вопросам темпоральности и историчности. Задачи осмысления «своего времени», поиск ответа на мировоззренческий вопрос: «В каком времени я живу?», с одной стороны, и формирования «универсальной историчности» (Ясперс), с другой, то есть обнаружение своей персональной захваченности историческим временем, оказываются в этом контексте ключевыми в размышлениях интеллектуалов самых разных политических и культурных ориентаци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На конференции предлагается обсудить следующие </w:t>
      </w:r>
      <w:r>
        <w:rPr>
          <w:b/>
          <w:color w:val="000000"/>
          <w:sz w:val="24"/>
          <w:szCs w:val="24"/>
        </w:rPr>
        <w:t xml:space="preserve">вопросы: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ории времени в философии первой половины ХХ века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структуры времени: связь исторического и индивидуального</w:t>
      </w:r>
      <w:r>
        <w:rPr>
          <w:sz w:val="24"/>
          <w:szCs w:val="24"/>
        </w:rPr>
        <w:t xml:space="preserve"> времен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темпоральность и историчность в рамках исторических и историографических дискусс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«языки времени»: формы выражения опыта времени в живописи, музыке, литературе и кино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экспериментирование со временем: от науки до литератур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Языки конференции: </w:t>
      </w:r>
      <w:r>
        <w:rPr>
          <w:sz w:val="24"/>
          <w:szCs w:val="24"/>
        </w:rPr>
        <w:t xml:space="preserve">русский, английски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 конферен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Ельцин Центр (г. Екатеринбург, ул. Бориса Ельцина, д. 3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Контакт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mail</w:t>
      </w:r>
      <w:r>
        <w:rPr>
          <w:sz w:val="24"/>
          <w:szCs w:val="24"/>
        </w:rPr>
        <w:t>:</w:t>
      </w:r>
      <w:r>
        <w:rPr>
          <w:i/>
          <w:color w:val="FF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lang w:val="de-DE"/>
        </w:rPr>
        <w:t>Conf</w:t>
      </w:r>
      <w:r>
        <w:rPr>
          <w:color w:val="000000"/>
          <w:sz w:val="24"/>
          <w:szCs w:val="24"/>
        </w:rPr>
        <w:t>200220@</w:t>
      </w:r>
      <w:r>
        <w:rPr>
          <w:color w:val="000000"/>
          <w:sz w:val="24"/>
          <w:szCs w:val="24"/>
          <w:lang w:val="de-DE"/>
        </w:rPr>
        <w:t>g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de-DE"/>
        </w:rPr>
        <w:t>com</w:t>
      </w:r>
    </w:p>
    <w:p>
      <w:pPr>
        <w:pStyle w:val="Normal"/>
        <w:ind w:firstLine="709"/>
        <w:rPr/>
      </w:pPr>
      <w:r>
        <w:rPr>
          <w:sz w:val="24"/>
          <w:szCs w:val="24"/>
        </w:rPr>
        <w:t>Телефон: +7 (343) 389-94-55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Формат конференции:</w:t>
      </w:r>
      <w:r>
        <w:rPr>
          <w:sz w:val="24"/>
          <w:szCs w:val="24"/>
        </w:rPr>
        <w:t xml:space="preserve"> пленарные доклады и панельные дискусс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ля участия в панельных дискуссиях </w:t>
      </w:r>
      <w:r>
        <w:rPr>
          <w:b/>
          <w:sz w:val="24"/>
          <w:szCs w:val="24"/>
        </w:rPr>
        <w:t>просим</w:t>
      </w:r>
      <w:r>
        <w:rPr>
          <w:sz w:val="24"/>
          <w:szCs w:val="24"/>
        </w:rPr>
        <w:t xml:space="preserve"> заполнить заявку и прислать ее на e-mail: </w:t>
      </w:r>
      <w:hyperlink r:id="rId4">
        <w:r>
          <w:rPr>
            <w:rStyle w:val="InternetLink"/>
            <w:sz w:val="24"/>
          </w:rPr>
          <w:t>Conf200220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/>
        <w:t xml:space="preserve">. </w:t>
      </w:r>
      <w:r>
        <w:rPr>
          <w:sz w:val="24"/>
          <w:szCs w:val="24"/>
        </w:rPr>
        <w:t xml:space="preserve">Срок подачи заявки до </w:t>
      </w:r>
      <w:r>
        <w:rPr>
          <w:b/>
          <w:sz w:val="24"/>
          <w:szCs w:val="24"/>
          <w:u w:val="single"/>
        </w:rPr>
        <w:t xml:space="preserve">10 февраля 2019 г.  </w:t>
      </w:r>
    </w:p>
    <w:p>
      <w:pPr>
        <w:pStyle w:val="Normal"/>
        <w:rPr/>
      </w:pPr>
      <w:r>
        <w:rPr>
          <w:sz w:val="24"/>
          <w:szCs w:val="24"/>
        </w:rPr>
        <w:t>Все участники дискуссий получат сертификат участника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59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явка на участие в международной научной конферен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ремя смысла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ое, чужое, наше время»</w:t>
            </w:r>
          </w:p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(20 февраля 2020 г.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Место учебы/работ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Ученая степень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Ученое звание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f20022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06:00Z</dcterms:created>
  <dc:creator>Anna Davletshina</dc:creator>
  <dc:description/>
  <dc:language>en-US</dc:language>
  <cp:lastModifiedBy>Galina</cp:lastModifiedBy>
  <cp:lastPrinted>2019-12-03T17:40:00Z</cp:lastPrinted>
  <dcterms:modified xsi:type="dcterms:W3CDTF">2019-12-19T19:06:00Z</dcterms:modified>
  <cp:revision>2</cp:revision>
  <dc:subject/>
  <dc:title/>
</cp:coreProperties>
</file>