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426" w:hanging="142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ОЕ ГОСУДАРСТВЕННОЕ АВТОНОМНОЕ ОБРАЗОВАТЕЛЬНО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ЧРЕЖДЕНИЕ ВЫСШЕ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ЕВАСТОПОЛЬСКИЙ ГОСУДАРСТВЕННЫЙ УНИВЕРСИТЕТ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ЕПАРТАМЕТ АРХИТЕКТУРЫ И ГРАДОСТРОИТЕЛЬСТВА ГОРОДА СЕВАСТОПОЛ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lang w:eastAsia="ru-RU"/>
        </w:rPr>
        <w:t>УПРАВЛЕНИЕ ОХРАНЫ ОБЪЕКТОВ КУЛЬТУРНОГО НАСЛЕДИЯ Г.СЕВАСТОПОЛЯ (СЕВНАСЛЕДИЕ)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right="-426" w:hanging="142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Е ПИСЬМО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глашаем принять участие в научно-практической конференци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СОХРАНЕНИЕ КУЛЬТУРНОГО НАСЛЕДИЯ</w:t>
      </w:r>
      <w:r>
        <w:rPr>
          <w:b/>
          <w:bCs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ференция состоитс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12 декабря 201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. в Севастопольском государственном университете по адресу набережна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орнилова 1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ститут развития города ФГАОУ ВО «Севастопольский государственный университет» приглашает Вас принять участие в конференции по проблеме сохранения культурного наслед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своение г.Севастополю статуса исторического поселения остро ставит вопрос сохранения культурной идентичности в условиях роста и модернизации город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ача сохранения культурного наследия требует широкого обсуждения, объединенных усилий многих специалистов в области истории, культурологии, урбанистики, архитектуры, строительства, музееведения, реставрации и государственного управления, а также привлечения представителей общественных организаций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е направления работы конферен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ъекты культурного наследия: проблемы сохранения, реставрации и реконструк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ункционирование объектов культурного наследия в городской среде;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хранение культурной идентичности в условиях роста и развития горо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ходы к ревалоризации объектов культурного наследия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хранение и воспроизводство культурных практик в пространстве исторического горо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зеефикация объектов культурного наследия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ль государства в сохранении культурного наследи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ля участия в конференции необходимо в срок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о 07 декабря 2019 г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править на электронный адрес оргкомитета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irgkonf@mail.ru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заявку на участие и тезисы доклада объемом до 1000 знаков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итогам конференции планируется издание сборника статей с индексацией в РИНЦ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 xml:space="preserve">Организационный взнос за участие в конференции и публикацию статей не взимается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 заявки на участ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53"/>
        <w:gridCol w:w="4404"/>
      </w:tblGrid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ИО участника (полностью)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ма доклад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род, стран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о работы/учебы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еная степень (если есть)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вание (если есть)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чтовый адрес с указанием индекс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e-mail, </w:t>
            </w:r>
            <w:r>
              <w:rPr>
                <w:rFonts w:cs="Times New Roman CYR" w:ascii="Times New Roman CYR" w:hAnsi="Times New Roman CYR"/>
                <w:lang w:eastAsia="ru-RU"/>
              </w:rPr>
              <w:t>контактный телефон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частия очная/заочна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явки принимаются на русском и/или английском языке в электронном виде, в формате WORD 97-2003. При отправке письма по электронной почте необходимо указать тему: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хранения культурного наследия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получении материалов в течение двух дней на адрес автора будет отправлено сообщение: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ы получены</w:t>
      </w:r>
      <w:r>
        <w:rPr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рам, не получившим подтверждения о получении материалов, просьба продублировать заявку.</w:t>
      </w:r>
    </w:p>
    <w:p>
      <w:pPr>
        <w:pStyle w:val="Normal"/>
        <w:suppressAutoHyphens w:val="false"/>
        <w:autoSpaceDE w:val="false"/>
        <w:spacing w:lineRule="atLeast" w:line="259" w:before="0" w:after="160"/>
        <w:ind w:firstLine="284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КОМИТЕ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32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Объяснения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Pt">
    <w:name w:val="pt"/>
    <w:basedOn w:val="Normal"/>
    <w:qFormat/>
    <w:pPr>
      <w:spacing w:before="280" w:after="280"/>
      <w:ind w:left="203" w:right="20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203" w:right="203" w:hanging="0"/>
      <w:jc w:val="center"/>
    </w:pPr>
    <w:rPr>
      <w:sz w:val="27"/>
      <w:szCs w:val="27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6">
    <w:name w:val="Троицкий"/>
    <w:basedOn w:val="Normal"/>
    <w:qFormat/>
    <w:pPr>
      <w:spacing w:lineRule="auto" w:line="360"/>
      <w:ind w:left="0" w:right="0" w:firstLine="720"/>
      <w:jc w:val="both"/>
    </w:pPr>
    <w:rPr/>
  </w:style>
  <w:style w:type="paragraph" w:styleId="1098">
    <w:name w:val="10-9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05:00Z</dcterms:created>
  <dc:creator>Олди</dc:creator>
  <dc:description/>
  <cp:keywords/>
  <dc:language>en-US</dc:language>
  <cp:lastModifiedBy>104-05</cp:lastModifiedBy>
  <dcterms:modified xsi:type="dcterms:W3CDTF">2019-11-26T20:05:00Z</dcterms:modified>
  <cp:revision>2</cp:revision>
  <dc:subject/>
  <dc:title/>
</cp:coreProperties>
</file>