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40"/>
        <w:gridCol w:w="3140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сайта заочных конференци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сайта журнала РИНЦ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 группы в социальной сети ВКОНТАКТЕ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291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99"/>
          <w:sz w:val="40"/>
          <w:szCs w:val="40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  <w:t>ЗАРУБЕЖНЫЕ КОНФЕРЕНЦИ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КОНКУРС НАУЧНЫХ РАБОТ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Нур-Султан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  <w:u w:val="single"/>
        </w:rPr>
        <w:t>В НОЯБРЕ-ДЕКАБРЕ 2019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Nur-Sultan, Kazakhstan), Выдавецтва «Навуковы свет» (Minsk, Belarus), Vydavatel «Osvícení» (Prague, Czech Republic), Издателска Къща «СОРоС» (Sofia, Bulgaria). Издающая организация – Научно-издательский центр «Мир науки» (г. Нефтекамск, Башкортостан, Россия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является привлечение студентов, магистрантов, аспирантов, докторантов, преподавателей, научных сотрудников и прочих заинтересованных лиц к научно-исследовательской работе, содействие их полному раскрытию в области научно-преподавательской и воспитательной деятельности. </w:t>
      </w:r>
      <w:r>
        <w:rPr>
          <w:iCs/>
          <w:sz w:val="28"/>
          <w:szCs w:val="28"/>
        </w:rPr>
        <w:t xml:space="preserve">Для участия в конференции приглашаются </w:t>
      </w:r>
      <w:r>
        <w:rPr>
          <w:b/>
          <w:iCs/>
          <w:sz w:val="28"/>
          <w:szCs w:val="28"/>
          <w:u w:val="single"/>
        </w:rPr>
        <w:t>ДОКТОРАНТЫ, АСПИРАНТЫ, МАГИСТРАНТЫ, СТУДЕНТЫ, НАУЧНЫЕ СОТРУДНИКИ, ПРЕПОДАВАТЕЛИ ВУЗОВ И ССУЗОВ, СПЕЦИАЛИСТЫ ДОУ И СОШ</w:t>
      </w:r>
      <w:r>
        <w:rPr>
          <w:iCs/>
          <w:sz w:val="28"/>
          <w:szCs w:val="28"/>
        </w:rPr>
        <w:t xml:space="preserve"> Российской Федерации и стран СНГ, проявляющие интерес к рассматриваемым проблемам. </w:t>
      </w:r>
      <w:r>
        <w:rPr>
          <w:b/>
          <w:sz w:val="28"/>
          <w:szCs w:val="28"/>
          <w:u w:val="single"/>
        </w:rPr>
        <w:t>ФОРМА УЧАСТИЯ – ЗАОЧН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и размещаются постатейно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>согласно лицензионному договору №</w:t>
      </w:r>
      <w:r>
        <w:rPr>
          <w:b/>
          <w:bCs/>
          <w:sz w:val="28"/>
          <w:szCs w:val="28"/>
        </w:rPr>
        <w:t>2291-10/2016K</w:t>
      </w:r>
      <w:r>
        <w:rPr>
          <w:bCs/>
          <w:sz w:val="28"/>
          <w:szCs w:val="28"/>
        </w:rPr>
        <w:t xml:space="preserve"> и регистрируются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Размещение сборников в НЭБ </w:t>
      </w: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</w:rPr>
        <w:t xml:space="preserve"> осуществляется сотрудниками НИЦ «Мир науки» в течение 1-3 дней после выхода сборник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</w:t>
      </w:r>
      <w:r>
        <w:rPr>
          <w:sz w:val="28"/>
          <w:szCs w:val="28"/>
        </w:rPr>
        <w:t xml:space="preserve"> пред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Келлер Александра Эдуардовича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 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 автора</w:t>
      </w:r>
      <w:r>
        <w:rPr>
          <w:sz w:val="28"/>
          <w:szCs w:val="28"/>
        </w:rPr>
        <w:t>»). 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Редакционная коллегия по каждой конференции представлена специалистами и сотрудниками зарубежных издательств, ВУЗов и прочих учреждений. </w:t>
      </w:r>
      <w:r>
        <w:rPr>
          <w:b/>
          <w:sz w:val="28"/>
          <w:szCs w:val="28"/>
          <w:u w:val="single"/>
        </w:rPr>
        <w:t>ВЫПУСКАЮЩИМ ИЗДАТЕЛЬСТВОМ ЯВЛЯЕТСЯ НИЦ «МИР НАУКИ» (Г. НЕФТЕКАМСК, БАШКОРТОСТАН, РОССИЯ) СОГЛАСНО ДОГОВОРУ О НАУЧНОМ СОТРУДНИЧЕСТВЕ С ИЗДАТЕЛЬСТВАМИ ТАДЖИКИСТАНА, МОЛДАВИИ, ЧЕХИИ, БЕЛОРУССИИ, КАЗАХСТАНА, БОЛГАРИИ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и будут выпускаться в печатной форме (в виде сборников отдельных томов сборника конференций)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), который будет включать все тома сборника конференции. Электронный вариант сборника рассылается на красочном фирмен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ечатный вариант сборника рассылается в форме брошюры до 80 страниц в формате отдельного тома (например, Том 1 «Технические науки»). </w:t>
      </w:r>
      <w:r>
        <w:rPr>
          <w:b/>
          <w:sz w:val="28"/>
          <w:szCs w:val="28"/>
          <w:u w:val="single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имеет право опубликовать статью в электронном виде и при этом помим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заказать дополнительный экземпляр тома со статьей в печатном виде. И наоборот, если автор публикует статью в печатном сборнике, он может заказать дополнительный экземпляр сборника в виде электронного издания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)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рассылку материалов и т.д. По желанию авторов статей могут быть изготовлены сертификаты участников конференции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  <w:u w:val="single"/>
        </w:rPr>
        <w:t>НЕ УКАЗЫВАЕТ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каждого автора изготавливается отдельный сертификат участника. Также для тех, кому нужно отчитаться по публикациям до выхода сборника могут быть изготовлены справки о принятии статей к публикации в сборнике (</w:t>
      </w:r>
      <w:r>
        <w:rPr>
          <w:b/>
          <w:sz w:val="28"/>
          <w:szCs w:val="28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РЕДАКЦИОННОЙ КОЛЛЕГИЕЙ РЕШЕНИЯ О ПРИНЯТИИ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  <w:u w:val="single"/>
        </w:rPr>
        <w:t>7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. Авторам предлагается 2 варианта рассылки материалов: </w:t>
      </w:r>
      <w:r>
        <w:rPr>
          <w:b/>
          <w:sz w:val="28"/>
          <w:szCs w:val="28"/>
          <w:u w:val="single"/>
        </w:rPr>
        <w:t>ПРОСТЫМ И ЗАКАЗНЫМ ПИСЬМОМ</w:t>
      </w:r>
      <w:r>
        <w:rPr>
          <w:sz w:val="28"/>
          <w:szCs w:val="28"/>
        </w:rPr>
        <w:t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И АВТОРОВ В КАЖДОЙ КОНФЕРЕНЦИИ В РАЗРЕЗЕ ОТДЕЛЬНЫХ СЕКЦИЙ БУДЕТ ПРОВЕДЕН КОНКУРС НА ЛУЧШУЮ СТАТЬЮ (ЛУЧШАЯ НАУЧНАЯ РАБОТА)</w:t>
      </w:r>
      <w:r>
        <w:rPr>
          <w:sz w:val="28"/>
          <w:szCs w:val="28"/>
        </w:rPr>
        <w:t xml:space="preserve">, по результатам которого будут присвоены 1, 2 и 3 места (дипломы победителям будут высланы вместе с материалами конференции). Диплом изготавливается в одном экземпляре на всех авторов статьи с указанием ФИО научного руководителя (если таковой имеется согласно заявке), а не на каждого автора в отдельности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 </w:t>
      </w:r>
      <w:r>
        <w:rPr>
          <w:b/>
          <w:sz w:val="28"/>
          <w:szCs w:val="28"/>
          <w:u w:val="single"/>
        </w:rPr>
        <w:t>КОНКУРС СРЕДИ СТАТЕЙ (ЛУЧШАЯ НАУЧНАЯ РАБОТА) ПРОВОДИТСЯ ОТДЕЛЬНО СРЕДИ «ПРЕПОДАВАТЕЛЕЙ, НАУЧНЫХ СОТРУДНИКОВ, ДОКТОРАНТОВ» И «СТУДЕНТОВ, МАГИСТРАНТОВ, АСПИРАНТОВ». ЕСЛИ ЧИСЛО ПРИСЛАННЫХ СТАТЕЙ В КАКОЙ-ЛИБО СЕКЦИИ МЕНЬШЕ, ЧЕМ КОЛИЧЕСТВО ВЫДЕЛЕННЫХ ПРИЗОВЫХ МЕСТ, ТО ОСТАВШИЕСЯ ДИПЛОМЫ ПЕРЕНОСЯТСЯ В ДРУГИЕ СЕКЦИИ ДЛЯ ПРЕМИРОВАНИЯ АВТОРОВ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green"/>
        </w:rPr>
        <w:t>НОЯБРЕ</w:t>
      </w:r>
      <w:r>
        <w:rPr>
          <w:b/>
          <w:bCs/>
          <w:sz w:val="26"/>
          <w:szCs w:val="26"/>
        </w:rPr>
        <w:t xml:space="preserve"> 2019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current problems and ways to solve t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ual scientific research: from theory to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development of modern science: problems and prosp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hievements of modern science: from theory to pract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ons in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questions in modern scien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актуальные проблемы и пут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учные исследования: от теории к прак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ое развитие современной науки: проблемы и персп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временной науки: от теории к практ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и в современной нау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вопросы в современной нау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ноября 2019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ноября 2019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ноября 2019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ноября 2019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ноября 2019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ноября 2019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ноября 2019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ноября 2019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ноября 2019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ноября 2019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ноября 2019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green"/>
        </w:rPr>
        <w:t>ДЕКАБРЕ</w:t>
      </w:r>
      <w:r>
        <w:rPr>
          <w:b/>
          <w:bCs/>
          <w:sz w:val="26"/>
          <w:szCs w:val="26"/>
        </w:rPr>
        <w:t xml:space="preserve"> 2019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of the XXI century: current issues, problems and prosp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blems and prospects for the development of modern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results of modern scientific resear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research and develop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approaches in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current issues and development prospec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XXI века: актуальные вопросы,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перспективы развития современной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современных научных ис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учные исследования и разрабо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подходы в современной нау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актуальные вопросы и перспективы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 декабря 2019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3 декабря 2019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3 декабря 2019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 декабря 2019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 декабря 2019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9 декабря 2019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19 декабря 2019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2 декабря 2019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2 декабря 2019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4 декабря 2019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4 декабря 2019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ыбранная конференция </w:t>
            </w:r>
            <w:r>
              <w:rPr>
                <w:highlight w:val="yellow"/>
              </w:rPr>
              <w:t>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автора(ов) </w:t>
            </w:r>
            <w:r>
              <w:rPr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есто учебы, работы (ВУЗ, ССУЗ, ДОУ, СОШ) и статус автора </w:t>
            </w:r>
            <w:r>
              <w:rPr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нтактный телефон (</w:t>
            </w:r>
            <w:r>
              <w:rPr>
                <w:highlight w:val="yellow"/>
              </w:rPr>
              <w:t>ОБЯЗАТЕЛЬНО!</w:t>
            </w:r>
            <w:r>
              <w:rPr/>
              <w:t xml:space="preserve"> – сотов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E-mail </w:t>
            </w:r>
            <w:r>
              <w:rPr>
                <w:highlight w:val="yellow"/>
              </w:rPr>
              <w:t xml:space="preserve">(ОБЯЗАТЕЛЬНО!). </w:t>
            </w:r>
            <w:r>
              <w:rPr/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каком формате желаете получить сборник? </w:t>
            </w:r>
            <w:r>
              <w:rPr>
                <w:highlight w:val="yellow"/>
              </w:rPr>
              <w:t>(ЭЛЕКТРОННЫЙ ИЛИ ПЕЧАТН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ПЕЧАТ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ЭЛЕКТРОН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чтовый адрес, на который необходимо выслать материалы конференции (</w:t>
            </w:r>
            <w:r>
              <w:rPr>
                <w:highlight w:val="yellow"/>
              </w:rPr>
              <w:t xml:space="preserve">ИНДЕКС!!!, </w:t>
            </w:r>
            <w:r>
              <w:rPr/>
              <w:t xml:space="preserve">РЕГИОН, НАСЕЛЕННЫЙ ПУНКТ, УЛИЦА, ДОМ, КВАРТИРА, </w:t>
            </w:r>
            <w:r>
              <w:rPr>
                <w:highlight w:val="yellow"/>
              </w:rPr>
              <w:t>ФИО</w:t>
            </w:r>
            <w:r>
              <w:rPr/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ариант рассылки (</w:t>
            </w:r>
            <w:r>
              <w:rPr>
                <w:highlight w:val="yellow"/>
              </w:rPr>
              <w:t>ОБЫЧНЫМ</w:t>
            </w:r>
            <w:r>
              <w:rPr/>
              <w:t xml:space="preserve"> ИЛИ </w:t>
            </w:r>
            <w:r>
              <w:rPr>
                <w:highlight w:val="yellow"/>
              </w:rPr>
              <w:t>ЗАКАЗНЫМ</w:t>
            </w:r>
            <w:r>
              <w:rPr/>
              <w:t xml:space="preserve"> ПИСЬМ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ребуется ли справка о принятии статьи к публикации в сборнике? </w:t>
            </w:r>
            <w:r>
              <w:rPr>
                <w:highlight w:val="yellow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 и не присылать претензии по изменению объема статьи в части количества страниц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нос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19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ostretsow@yandex.ru" TargetMode="External"/><Relationship Id="rId6" Type="http://schemas.openxmlformats.org/officeDocument/2006/relationships/hyperlink" Target="mailto:vostretsow@yandex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8:00Z</dcterms:created>
  <dc:creator>User</dc:creator>
  <dc:description/>
  <cp:keywords/>
  <dc:language>en-US</dc:language>
  <cp:lastModifiedBy>104-05</cp:lastModifiedBy>
  <cp:lastPrinted>2019-11-23T12:25:00Z</cp:lastPrinted>
  <dcterms:modified xsi:type="dcterms:W3CDTF">2019-11-23T06:28:00Z</dcterms:modified>
  <cp:revision>2</cp:revision>
  <dc:subject/>
  <dc:title/>
</cp:coreProperties>
</file>