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ГАОУ ВО «Уральский федеральный университет имени первого Президента России Б.Н. Ельц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ий гуманитар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«Исторический факуль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окументоведения, архивоведения и истории государствен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ральский гуманитарный институт, департамент «Исторический факультет» УрФУ  в рамках юбилейных торжеств к 100-летитю университета проводит </w:t>
      </w:r>
      <w:r>
        <w:rPr>
          <w:b/>
          <w:sz w:val="22"/>
          <w:szCs w:val="22"/>
        </w:rPr>
        <w:t xml:space="preserve">10—11 сентября 2020 г.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сероссийскую научно-практическую конференцию с международным участие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ДОКУМЕНТ. АРХИВ.   ИСТОРИЯ. СОВРЕМЕННОСТЬ», посвященную 50-летию историко-архивной специальности в УрФУ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На конференции предполагается обсудить теоретические и практические проблемы, связанные с созданием, изучением и использованием документа.  Такой подход позволяет рассмотреть его во всех ипостасях – правовой, информационной, исторической, управленческой, культурной.  Особое внимание предлагается уделить проблемам терминологии, классификации, формализации и унификации документации, трансформациям роли и функций документа в контексте его жизненного цикла (история, право, менеджмент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будет организована работа по следующим проблемны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ая память: свойства, структура, механизмы консолидации и актуализа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воведение и документоведение в системе гуманитарных, естественных и информационных нау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 и архив: режимы взаимодейств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вы и архивное дело в информационном обществ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в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архивного дел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о-архивная специальность в прошлом, настоящем и будуще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ое регулирование документационного обеспечения управления в исторической динамик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целярия и делопроизводство: история, эволюция формы и содер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кумент в структуре админист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документы и электронные архив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вопросы источник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торический источник в контексте жизненного цикла док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образительные источники: информационный потенциал и методы изуч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тронные документы: проблемы хранения, использования, исторической интерпрет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конференции планируется проведени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РУГЛОГО СТОЛА «50-лет историко-архивной специальности в Уральском университете: проблемы и перспективы подготовки архивистов</w:t>
      </w:r>
      <w:r>
        <w:rPr>
          <w:b/>
          <w:i/>
        </w:rPr>
        <w:t xml:space="preserve">»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комитет приглашает к участию в конференции ученых, преподавателей высших учебных заведений, руководителей и сотрудников государственных архивных служб и архивов, документационных и архивных подразделений предприятий и организ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сим </w:t>
      </w:r>
      <w:r>
        <w:rPr>
          <w:b/>
          <w:sz w:val="22"/>
          <w:szCs w:val="22"/>
        </w:rPr>
        <w:t>до 25 декабря 2019 г.</w:t>
      </w:r>
      <w:r>
        <w:rPr>
          <w:sz w:val="22"/>
          <w:szCs w:val="22"/>
        </w:rPr>
        <w:t xml:space="preserve"> прислать заявку на участие в конференции. В заявке указывается ФИО, ученая степень, ученое звание, должность и место работы, электронный адрес, тема доклада, аннотация (до 200 слов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 февра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.</w:t>
      </w:r>
      <w:r>
        <w:rPr>
          <w:sz w:val="22"/>
          <w:szCs w:val="22"/>
        </w:rPr>
        <w:t xml:space="preserve">  на основе отбора заявок будет составлена программа конференции и организована рассылка приглашений участник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 1 июня 2020</w:t>
      </w:r>
      <w:r>
        <w:rPr>
          <w:sz w:val="22"/>
          <w:szCs w:val="22"/>
        </w:rPr>
        <w:t xml:space="preserve"> г.  прием текстов докладов (до 10 тыс. знаков) и уточнение программы конференции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и тексты докладов присылать по электронному адресу: </w:t>
      </w:r>
      <w:hyperlink r:id="rId2">
        <w:r>
          <w:rPr>
            <w:rStyle w:val="InternetLink"/>
            <w:sz w:val="22"/>
            <w:szCs w:val="22"/>
            <w:lang w:val="en-US"/>
          </w:rPr>
          <w:t>dais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aps/>
          <w:sz w:val="24"/>
          <w:szCs w:val="24"/>
        </w:rPr>
        <w:t>на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кумент. Архив. История. Современность»»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-11 сентября 2020 г., УрФУ, Екатеринбург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мил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звани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бный адрес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ное участие /стендовый доклад (нужное указать)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выступлением/без выступления (нужное указать)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выступлен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 гостинице (да/нет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con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42:00Z</dcterms:created>
  <dc:creator>Мазур Людмила Николаевна</dc:creator>
  <dc:description/>
  <cp:keywords/>
  <dc:language>en-US</dc:language>
  <cp:lastModifiedBy>104-05</cp:lastModifiedBy>
  <cp:lastPrinted>2019-11-01T15:20:00Z</cp:lastPrinted>
  <dcterms:modified xsi:type="dcterms:W3CDTF">2019-11-23T07:42:00Z</dcterms:modified>
  <cp:revision>2</cp:revision>
  <dc:subject/>
  <dc:title/>
</cp:coreProperties>
</file>