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  <w:t>Украин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  <w:t>Киевская духовная академия и сем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  <w:t>Центр изучения наследия Новомучеников и Исповедников ХХ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«Церковь Мученик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Гонения на веру и Церковь в ХХ ве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20-летию прославления Святых Новомучеников и Исповедников ХХ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6 -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7 февраля 2020 г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ода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Киевская духовн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 - </w:t>
      </w:r>
      <w:r>
        <w:rPr>
          <w:rFonts w:cs="Times New Roman" w:ascii="Times New Roman" w:hAnsi="Times New Roman"/>
          <w:sz w:val="24"/>
          <w:szCs w:val="24"/>
        </w:rPr>
        <w:t xml:space="preserve">7 февраля 2020 года в Киевской духовной академии состоится международная научная конференция </w:t>
      </w:r>
      <w:r>
        <w:rPr>
          <w:rFonts w:cs="Times New Roman" w:ascii="Times New Roman" w:hAnsi="Times New Roman"/>
          <w:b/>
          <w:sz w:val="24"/>
          <w:szCs w:val="24"/>
        </w:rPr>
        <w:t>«Церковь Мучеников: Гонения на веру и Церковь в ХХ веке»</w:t>
      </w:r>
      <w:r>
        <w:rPr>
          <w:rFonts w:cs="Times New Roman" w:ascii="Times New Roman" w:hAnsi="Times New Roman"/>
          <w:sz w:val="24"/>
          <w:szCs w:val="24"/>
        </w:rPr>
        <w:t>. Проводится ко дню памяти Святых Новомучеников и Исповедников ХХ века по благословению Блаженнейшего Онуфрия, Митрополита Киевского и всея Украины, Предстоятеля Украинской Православно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изучение наследия и подвига Новомучеников и Исповедников ХХ века, поиск, обобщение и систематизация свидетельств и источников по истории гонений на Православную Церковь и репрессий против православного духовенства в советское время, реабилитация и увековечение памяти жертв репрессий, осмысление исповеднического пути Православной Церкви в годы богоборческих гонений, возрождение памяти святых новомучеников и исповедников Православной Церкви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феврал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день мученической кончины сщмч. Владимира (Богоявленского; †07.02.1918), митрополита Киевского и Галицкого, планируется откры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товыставки, посвященной Новомученикам и Исповедникам </w:t>
      </w:r>
      <w:r>
        <w:rPr>
          <w:rFonts w:cs="Times New Roman" w:ascii="Times New Roman" w:hAnsi="Times New Roman"/>
          <w:sz w:val="24"/>
          <w:szCs w:val="24"/>
        </w:rPr>
        <w:t>и гонениям коммунистического режима на Православную Церковь в УССР. 7 и 9 февраля состоятся праздничные богослужения в честь памяти сщмч. Владимира (Богоявленского), митрополита Киевского и Галицкого, и всех Новомучеников и Испов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Киевская духовная академия и семинария, Центр изучения наследия Новомучеников и Исповедников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тем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омученики и Исповедники земли Украинской ХХ века: подвиг, наследие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лавление в лике святых новомучеников архиепископа Василия (Богдашевского) и протоиерея Александра Глаголева в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итика советской власти относительно религии и Церкви в У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ытие советской властью Киевской духовной академии и попытки сохранения традиций духовного образования в Кие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дьбы профессоров и выпускников Киевской духовной академии в советск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прессии против православных иерархов, духовенства и верующих в УССР с 20-х по 80-е годы ХХ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ведническое служение духовенства Православной Церкви в УССР в годы коммунистических г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ославное церковное подполье в С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уховное образование в годы атеистической цензуры и гонений на Церк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ие языки конферен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аинский,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6 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7 февраля 2020, Киевская духовная академия (г. Киев, ул. Лаврская, 15, корп. 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Время доклада: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от 15 до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конферен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атрив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ч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очное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боты планируется издание научного сборника материал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 обеспечивают бесплатным проживанием и питанием на время проведени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</w:rPr>
        <w:t>20 января 2020 г.</w:t>
      </w:r>
      <w:r>
        <w:rPr>
          <w:rFonts w:cs="Times New Roman" w:ascii="Times New Roman" w:hAnsi="Times New Roman"/>
          <w:sz w:val="24"/>
          <w:szCs w:val="24"/>
        </w:rPr>
        <w:t xml:space="preserve"> прислать на e-mail оргкомитет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omuchenik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явку, в которой необходимо указать тему доклада и сведения об авторе (фамилия, имя, отчество, ученая степень, ученое звание, духовный сан, место работы, должность, адрес, домашний или мобильный телефон, электронный адрес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плодотвор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novomucheni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uchenik@gmail.com" TargetMode="External"/><Relationship Id="rId3" Type="http://schemas.openxmlformats.org/officeDocument/2006/relationships/hyperlink" Target="mailto:novomuchenik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1:00Z</dcterms:created>
  <dc:creator>SS</dc:creator>
  <dc:description/>
  <dc:language>en-US</dc:language>
  <cp:lastModifiedBy>Galina</cp:lastModifiedBy>
  <dcterms:modified xsi:type="dcterms:W3CDTF">2019-12-19T17:31:00Z</dcterms:modified>
  <cp:revision>2</cp:revision>
  <dc:subject/>
  <dc:title/>
</cp:coreProperties>
</file>