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 центр </w:t>
      </w:r>
    </w:p>
    <w:p>
      <w:pPr>
        <w:pStyle w:val="Normal"/>
        <w:spacing w:lineRule="auto" w:line="240" w:before="0" w:after="0"/>
        <w:ind w:right="-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технической информации (ЦНТИ) – </w:t>
      </w:r>
    </w:p>
    <w:p>
      <w:pPr>
        <w:pStyle w:val="Normal"/>
        <w:spacing w:lineRule="auto" w:line="240" w:before="0" w:after="0"/>
        <w:ind w:right="-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ФГБУ «РЭА» Минэнерго России</w:t>
      </w:r>
    </w:p>
    <w:p>
      <w:pPr>
        <w:pStyle w:val="Normal"/>
        <w:spacing w:lineRule="auto" w:line="240" w:before="0" w:after="0"/>
        <w:ind w:left="170" w:right="176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е отделение</w:t>
      </w:r>
    </w:p>
    <w:p>
      <w:pPr>
        <w:pStyle w:val="Normal"/>
        <w:spacing w:lineRule="auto" w:line="240" w:before="0" w:after="0"/>
        <w:ind w:left="170" w:right="-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го общества интеллектуальной истории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сероссийский сборник научных трудов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«Социально-гуманитарный вестник»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(г. Краснодар) </w:t>
      </w:r>
      <w:r>
        <w:rPr>
          <w:rFonts w:cs="Times New Roman" w:ascii="Times New Roman" w:hAnsi="Times New Roman"/>
          <w:sz w:val="26"/>
          <w:szCs w:val="26"/>
        </w:rPr>
        <w:t xml:space="preserve">предлагает Вам публиковать свои работы по истории, философии, социологии, политологии, культурологии, юриспруденции, экономике, языкознанию, теории коммуникаций, теории и практике связей с общественностью, спорту и  др. Сборник выпускается 1-3 раза в год. В </w:t>
      </w:r>
      <w:r>
        <w:rPr>
          <w:rFonts w:cs="Times New Roman" w:ascii="Times New Roman" w:hAnsi="Times New Roman"/>
          <w:b/>
          <w:sz w:val="26"/>
          <w:szCs w:val="26"/>
        </w:rPr>
        <w:t>мае 2020 г.</w:t>
      </w:r>
      <w:r>
        <w:rPr>
          <w:rFonts w:cs="Times New Roman" w:ascii="Times New Roman" w:hAnsi="Times New Roman"/>
          <w:sz w:val="26"/>
          <w:szCs w:val="26"/>
        </w:rPr>
        <w:t xml:space="preserve"> запланирован выход </w:t>
      </w:r>
      <w:r>
        <w:rPr>
          <w:rFonts w:cs="Times New Roman" w:ascii="Times New Roman" w:hAnsi="Times New Roman"/>
          <w:b/>
          <w:sz w:val="26"/>
          <w:szCs w:val="26"/>
        </w:rPr>
        <w:t>№ 2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Социально-гуманитарного вестника». Просим присылать Ваши статьи до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15 апреля 2020 г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борник будет помещен в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РИНЦ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ы присылайте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bulezko@yandex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Текст следует набирать в формате Word шрифтом № 12 Times New Roman, межстрочный интервал – одинарный, без переносов. В левом верхнем углу заглавными буквами жирным шрифтом указать </w:t>
      </w:r>
      <w:r>
        <w:rPr>
          <w:rFonts w:cs="Times New Roman" w:ascii="Times New Roman" w:hAnsi="Times New Roman"/>
          <w:b/>
          <w:sz w:val="26"/>
          <w:szCs w:val="26"/>
        </w:rPr>
        <w:t>УДК</w:t>
      </w:r>
      <w:r>
        <w:rPr>
          <w:rFonts w:cs="Times New Roman" w:ascii="Times New Roman" w:hAnsi="Times New Roman"/>
          <w:sz w:val="26"/>
          <w:szCs w:val="26"/>
        </w:rPr>
        <w:t xml:space="preserve">. Ф.И.О. автора – в правом верхнем углу жирным шрифтом  на русском и английском языках,  ниже через два интервала – название вуза (места работы, учебы) на русском и английском языках, ниже через два интервала жирным шрифтом – название статьи на русском и английском языках.  Затем представить  5-7 ключевых слов и краткую аннотацию статьи на русском и английском языках.  Все поля – 2,5 см, нумерация страниц внизу по центру. Отступ в начале абзаца – 4-5 знаков.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оски необходимо делать сквозные в квадратных скобках [1] и т.д. В конце статьи под заголовком </w:t>
      </w:r>
      <w:r>
        <w:rPr>
          <w:rFonts w:cs="Times New Roman" w:ascii="Times New Roman" w:hAnsi="Times New Roman"/>
          <w:i/>
          <w:iCs/>
          <w:sz w:val="26"/>
          <w:szCs w:val="26"/>
        </w:rPr>
        <w:t>«Примечания»</w:t>
      </w:r>
      <w:r>
        <w:rPr>
          <w:rFonts w:cs="Times New Roman" w:ascii="Times New Roman" w:hAnsi="Times New Roman"/>
          <w:sz w:val="26"/>
          <w:szCs w:val="26"/>
        </w:rPr>
        <w:t xml:space="preserve"> под той же нумерацией следует дать библиографические описания источников и литературы. Если имеются рисунки, они должны быть сохранены как единое целое (все части сгруппированы в один рисунок), все рисунки только в черно-белой гамме. Таблицы не рисовать, а делать в режиме «Создать» в Word. Объем статей от 4-х до 10 стр. Стоимость публикации – </w:t>
      </w:r>
      <w:r>
        <w:rPr>
          <w:rFonts w:cs="Times New Roman" w:ascii="Times New Roman" w:hAnsi="Times New Roman"/>
          <w:b/>
          <w:sz w:val="26"/>
          <w:szCs w:val="26"/>
        </w:rPr>
        <w:t>300 руб.</w:t>
      </w:r>
      <w:r>
        <w:rPr>
          <w:rFonts w:cs="Times New Roman" w:ascii="Times New Roman" w:hAnsi="Times New Roman"/>
          <w:sz w:val="26"/>
          <w:szCs w:val="26"/>
        </w:rPr>
        <w:t xml:space="preserve"> за одну страницу с указанными выше параметрами.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Оплату следует производить после ответа  от редколлегии переводом на карту Сбербанка (номер будет указан) или почтовым переводом по адресу:  350078,   г. Краснодар,  ул. Тургенева,  223, кв. 32,  Улезко Борису Васильевичу.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борник издается с ISBN и рассылается в установленном порядке издательством. Каждому автору предоставляется 1 экз. сборника. Главным редактором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Социально-гуманитарного вестника» является к.и.н., доц. Н.П. Курусканова, заместителем главного редактор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к.и.н., доц. Б.В. Улезко. </w:t>
      </w:r>
      <w:r>
        <w:rPr>
          <w:rFonts w:cs="Times New Roman" w:ascii="Times New Roman" w:hAnsi="Times New Roman"/>
          <w:sz w:val="26"/>
          <w:szCs w:val="26"/>
        </w:rPr>
        <w:t xml:space="preserve">За более подробными справками обращаться к Улезко Борису Васильевичу: моб. тел. 8-918-313-76-45 или на указанные выше электронные адреса. Подробную информацию о нашем издании, содержании номеров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«Социально-гуманитарного вестника» </w:t>
      </w:r>
      <w:r>
        <w:rPr>
          <w:rFonts w:cs="Times New Roman" w:ascii="Times New Roman" w:hAnsi="Times New Roman"/>
          <w:sz w:val="26"/>
          <w:szCs w:val="26"/>
        </w:rPr>
        <w:t xml:space="preserve">и проводимых нами конференциях Вы можете найти н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айтах: E-library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soc-gum-vestnik.narod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иложении к статье следует дать сведения о себе: Ф.И.О., уч. степень и уч. звание, место работы и должность, почтовый адрес, телефон и электронный ад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нимаются статьи студентов совместно с научными руководителями (преподавателями), к статье прилагается рецензия преподавателя (соавтора) с факультетской печатью и подписью преподавател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едакционная колле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ezko@yandex.ru" TargetMode="External"/><Relationship Id="rId3" Type="http://schemas.openxmlformats.org/officeDocument/2006/relationships/hyperlink" Target="http://www.soc-gum-vestnik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20:00Z</dcterms:created>
  <dc:creator>User</dc:creator>
  <dc:description/>
  <dc:language>en-US</dc:language>
  <cp:lastModifiedBy>Galina</cp:lastModifiedBy>
  <dcterms:modified xsi:type="dcterms:W3CDTF">2019-12-19T19:20:00Z</dcterms:modified>
  <cp:revision>2</cp:revision>
  <dc:subject/>
  <dc:title/>
</cp:coreProperties>
</file>