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90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5-6 марта 2020 года учебно-научный Центр типологии и семиотики фольклора Российского государственного гуманитарного университета проводит шестую ежегодную Всероссийскую молодежную конференцию с международным участием «Фольклористика и культурная антропология сегодня».</w:t>
      </w:r>
    </w:p>
    <w:p>
      <w:pPr>
        <w:pStyle w:val="Style15"/>
        <w:spacing w:before="90" w:after="90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Современная фольклористика расширяет понимание объекта изучения, активно интегрируется со смежными областями знаний, а для решения прикладных задач применяет новые технологии и методы. В центре внимания участников конференции – изменение оптики folklore studies, проблема постоянного «движения» и развития народных традиций и их трансформаций в современном мире.</w:t>
      </w:r>
    </w:p>
    <w:p>
      <w:pPr>
        <w:pStyle w:val="Style15"/>
        <w:spacing w:before="90" w:after="90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Основные задачи конференции – знакомство молодых ученых из различных регионов России и зарубежья с методами и технологиями, используемыми в современной фольклористике и культурной антропологии, с ведущими специалистами в данных областях, обмен опытом между научными школами разных регионов и стран.</w:t>
      </w:r>
    </w:p>
    <w:p>
      <w:pPr>
        <w:pStyle w:val="Style15"/>
        <w:spacing w:before="90" w:after="90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В рамках конференции будет рассмотрен широкий спектр актуальных вопросов, входящих в сферу компетенции фольклористики и культурной антропологии, а также смежных с ними дисциплин, в том числе:</w:t>
      </w:r>
    </w:p>
    <w:p>
      <w:pPr>
        <w:pStyle w:val="Style15"/>
        <w:spacing w:before="90" w:after="90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Методы прикладных и теоретических исследований в фольклористике и культурной антропологии</w:t>
        <w:br/>
        <w:t>Язык фольклора и фольклорные диалекты</w:t>
        <w:br/>
        <w:t>Обряд и текст</w:t>
        <w:br/>
        <w:t>Прагматика фольклора</w:t>
        <w:br/>
        <w:t>Религиозный фольклор и религиозные практики в культуре</w:t>
        <w:br/>
        <w:t>Ритуалы в современном городе</w:t>
        <w:br/>
        <w:t>Антропология малых групп</w:t>
        <w:br/>
        <w:t>Медиатизация фольклора и фольклор в интернете</w:t>
      </w:r>
    </w:p>
    <w:p>
      <w:pPr>
        <w:pStyle w:val="Style15"/>
        <w:spacing w:before="90" w:after="90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Формат конференции: Помимо докладов в программу конференции будут включены лекции ведущих сотрудников Центра типологии и семиотики фольклора. Заочного участия не предполагается.</w:t>
      </w:r>
    </w:p>
    <w:p>
      <w:pPr>
        <w:pStyle w:val="Style15"/>
        <w:spacing w:before="90" w:after="90"/>
        <w:rPr/>
      </w:pPr>
      <w:r>
        <w:rPr>
          <w:rFonts w:cs="Arial" w:ascii="Arial" w:hAnsi="Arial"/>
          <w:color w:val="1D2129"/>
          <w:sz w:val="21"/>
          <w:szCs w:val="21"/>
        </w:rPr>
        <w:t>Кто может принять участие в конференции? В работе конференции могут принять участие студенты, магистранты, аспиранты, а также молодые ученые без степени кандидата наук. Особо приглашаются к участию бакалавры последних курсов.</w:t>
      </w:r>
    </w:p>
    <w:p>
      <w:pPr>
        <w:pStyle w:val="Style15"/>
        <w:spacing w:before="90" w:after="90"/>
        <w:rPr/>
      </w:pPr>
      <w:r>
        <w:rPr>
          <w:rFonts w:cs="Arial" w:ascii="Arial" w:hAnsi="Arial"/>
          <w:color w:val="1D2129"/>
          <w:sz w:val="21"/>
          <w:szCs w:val="21"/>
        </w:rPr>
        <w:t>Как подать заявку на участие в конференции? Необходимо заполнить электронную форму, включающую данные участников и тезисы объемом до 300 слов (список литературы и источников, если он есть, в подсчет объема не включается): </w:t>
      </w:r>
      <w:hyperlink r:id="rId2" w:tgtFrame="_blank">
        <w:r>
          <w:rPr>
            <w:rStyle w:val="InternetLink"/>
            <w:rFonts w:cs="Arial" w:ascii="inherit;Times New Roman" w:hAnsi="inherit;Times New Roman"/>
            <w:color w:val="385898"/>
            <w:sz w:val="21"/>
            <w:szCs w:val="21"/>
          </w:rPr>
          <w:t>https://forms.gle/kGS4Boe9K8p5ohHTA</w:t>
        </w:r>
      </w:hyperlink>
      <w:r>
        <w:rPr>
          <w:rFonts w:cs="Arial" w:ascii="Arial" w:hAnsi="Arial"/>
          <w:color w:val="1D2129"/>
          <w:sz w:val="21"/>
          <w:szCs w:val="21"/>
        </w:rPr>
        <w:br/>
        <w:t>Тезисы обязательно должны содержать описание научной проблемы доклада, краткое описание исследуемого материала и аналитические выводы.</w:t>
      </w:r>
    </w:p>
    <w:p>
      <w:pPr>
        <w:pStyle w:val="Style15"/>
        <w:spacing w:before="90" w:after="90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Сроки. Заявки принимаются до 15 января 2020 года.</w:t>
      </w:r>
    </w:p>
    <w:p>
      <w:pPr>
        <w:pStyle w:val="Style15"/>
        <w:spacing w:before="90" w:after="90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Публикация статей по материалам докладов. По итогам работы конференции планируется публикация подборок статей в научных журналах: Вестник РГГУ (включен в перечень ВАК), Фольклор: структура, типология, семиотика.</w:t>
      </w:r>
    </w:p>
    <w:p>
      <w:pPr>
        <w:pStyle w:val="Style15"/>
        <w:spacing w:before="90" w:after="90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Проезд, питание, проживание участников конференции. Оргкомитет берет на себя расходы по публикации материалов конференции и питания участников конференции (обед, кофе-брейки). Рассматривается возможность компенсации расходов на проживание иногородних участников. О решении будет сообщено дополнительно после завершения отбора заявок. К сожалению, компенсация транспортных расходов не предусмотрена.</w:t>
      </w:r>
    </w:p>
    <w:p>
      <w:pPr>
        <w:pStyle w:val="Style15"/>
        <w:spacing w:before="90" w:after="90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Рабочие языки конференции – русский и английский.</w:t>
      </w:r>
    </w:p>
    <w:p>
      <w:pPr>
        <w:pStyle w:val="Style15"/>
        <w:spacing w:before="90" w:after="90"/>
        <w:rPr/>
      </w:pPr>
      <w:r>
        <w:rPr>
          <w:rFonts w:cs="Arial" w:ascii="Arial" w:hAnsi="Arial"/>
          <w:color w:val="1D2129"/>
          <w:sz w:val="21"/>
          <w:szCs w:val="21"/>
        </w:rPr>
        <w:t xml:space="preserve">Контакты. Телефон для связи: </w:t>
      </w:r>
      <w:r>
        <w:rPr>
          <w:rStyle w:val="Jsphonenumber"/>
          <w:rFonts w:cs="Arial" w:ascii="Arial" w:hAnsi="Arial"/>
          <w:color w:val="1D2129"/>
          <w:sz w:val="21"/>
          <w:szCs w:val="21"/>
        </w:rPr>
        <w:t>8(499)9734354</w:t>
      </w:r>
      <w:r>
        <w:rPr>
          <w:rFonts w:cs="Arial" w:ascii="Arial" w:hAnsi="Arial"/>
          <w:color w:val="1D2129"/>
          <w:sz w:val="21"/>
          <w:szCs w:val="21"/>
        </w:rPr>
        <w:t xml:space="preserve">, эл. почта 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</w:rPr>
          <w:t>youngfolklorist@gmail.com</w:t>
        </w:r>
      </w:hyperlink>
      <w:r>
        <w:rPr>
          <w:rFonts w:cs="Arial" w:ascii="Arial" w:hAnsi="Arial"/>
          <w:color w:val="1D2129"/>
          <w:sz w:val="21"/>
          <w:szCs w:val="21"/>
        </w:rPr>
        <w:t>.</w:t>
      </w:r>
    </w:p>
    <w:p>
      <w:pPr>
        <w:pStyle w:val="Style15"/>
        <w:spacing w:before="90" w:after="0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Координаторы конференции:</w:t>
        <w:br/>
        <w:t>Наталья Петрова, к.ф.н., УН ЦТСФ</w:t>
        <w:br/>
        <w:t>Надежда Рычкова, к.ф.н., УН ЦТСФ</w:t>
      </w:r>
    </w:p>
    <w:p>
      <w:pPr>
        <w:pStyle w:val="Normal"/>
        <w:spacing w:before="0" w:after="200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GS4Boe9K8p5ohHTA?fbclid=IwAR3i_29fV0GxZ6et_OrwYEZkqiWhRfnBIypHqon0q07-y8whcTeAXYArdkU" TargetMode="External"/><Relationship Id="rId3" Type="http://schemas.openxmlformats.org/officeDocument/2006/relationships/hyperlink" Target="https://e.mail.ru/compose/?mailto=mailto%3Ayoungfolkloris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33:00Z</dcterms:created>
  <dc:creator>Galina</dc:creator>
  <dc:description/>
  <dc:language>en-US</dc:language>
  <cp:lastModifiedBy>Galina</cp:lastModifiedBy>
  <dcterms:modified xsi:type="dcterms:W3CDTF">2019-12-19T17:34:00Z</dcterms:modified>
  <cp:revision>1</cp:revision>
  <dc:subject/>
  <dc:title/>
</cp:coreProperties>
</file>