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A8A796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C9C9AD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365" w:type="dxa"/>
                            <w:bottom w:w="0" w:type="dxa"/>
                            <w:right w:w="365" w:type="dxa"/>
                          </w:tblCellMar>
                        </w:tblPr>
                        <w:tblGrid>
                          <w:gridCol w:w="9355"/>
                        </w:tblGrid>
                        <w:tr>
                          <w:trPr/>
                          <w:tc>
                            <w:tcPr>
                              <w:tcW w:w="9355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862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25"/>
                              </w:tblGrid>
                              <w:tr>
                                <w:trPr/>
                                <w:tc>
                                  <w:tcPr>
                                    <w:tcW w:w="8625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8625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625"/>
                                    </w:tblGrid>
                                    <w:tr>
                                      <w:trPr>
                                        <w:trHeight w:val="150" w:hRule="atLeast"/>
                                      </w:trPr>
                                      <w:tc>
                                        <w:tcPr>
                                          <w:tcW w:w="862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16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16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62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b/>
                                              <w:bCs/>
                                              <w:sz w:val="44"/>
                                              <w:szCs w:val="44"/>
                                              <w:lang w:val="en-US" w:eastAsia="ru-RU"/>
                                            </w:rPr>
                                            <w:t>Russian Linguistic Bulletin</w:t>
                                            <w:br/>
                                          </w: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b/>
                                              <w:bCs/>
                                              <w:sz w:val="44"/>
                                              <w:szCs w:val="44"/>
                                              <w:lang w:eastAsia="ru-RU"/>
                                            </w:rPr>
                                            <w:t>Приглашение</w:t>
                                          </w: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b/>
                                              <w:bCs/>
                                              <w:sz w:val="44"/>
                                              <w:szCs w:val="44"/>
                                              <w:lang w:val="en-US" w:eastAsia="ru-RU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b/>
                                              <w:bCs/>
                                              <w:sz w:val="44"/>
                                              <w:szCs w:val="44"/>
                                              <w:lang w:eastAsia="ru-RU"/>
                                            </w:rPr>
                                            <w:t>к</w:t>
                                          </w: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b/>
                                              <w:bCs/>
                                              <w:sz w:val="44"/>
                                              <w:szCs w:val="44"/>
                                              <w:lang w:val="en-US" w:eastAsia="ru-RU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b/>
                                              <w:bCs/>
                                              <w:sz w:val="44"/>
                                              <w:szCs w:val="44"/>
                                              <w:lang w:eastAsia="ru-RU"/>
                                            </w:rPr>
                                            <w:t>публикации</w:t>
                                          </w: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b/>
                                              <w:bCs/>
                                              <w:sz w:val="44"/>
                                              <w:szCs w:val="44"/>
                                              <w:lang w:val="en-US" w:eastAsia="ru-RU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b/>
                                              <w:bCs/>
                                              <w:sz w:val="44"/>
                                              <w:szCs w:val="44"/>
                                              <w:lang w:eastAsia="ru-RU"/>
                                            </w:rPr>
                                            <w:t>РИНЦ</w:t>
                                          </w: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b/>
                                              <w:bCs/>
                                              <w:sz w:val="44"/>
                                              <w:szCs w:val="44"/>
                                              <w:lang w:val="en-US" w:eastAsia="ru-RU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b/>
                                              <w:bCs/>
                                              <w:sz w:val="44"/>
                                              <w:szCs w:val="44"/>
                                              <w:lang w:eastAsia="ru-RU"/>
                                            </w:rPr>
                                            <w:t>с</w:t>
                                          </w: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b/>
                                              <w:bCs/>
                                              <w:sz w:val="44"/>
                                              <w:szCs w:val="44"/>
                                              <w:lang w:val="en-US" w:eastAsia="ru-RU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b/>
                                              <w:bCs/>
                                              <w:sz w:val="44"/>
                                              <w:szCs w:val="44"/>
                                              <w:lang w:eastAsia="ru-RU"/>
                                            </w:rPr>
                                            <w:t>присвоением</w:t>
                                          </w: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b/>
                                              <w:bCs/>
                                              <w:sz w:val="44"/>
                                              <w:szCs w:val="44"/>
                                              <w:lang w:val="en-US" w:eastAsia="ru-RU"/>
                                            </w:rPr>
                                            <w:t xml:space="preserve"> DOI</w:t>
                                          </w: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sz w:val="20"/>
                                              <w:szCs w:val="20"/>
                                              <w:lang w:val="en-US" w:eastAsia="ru-RU"/>
                                            </w:rPr>
                                            <w:t xml:space="preserve">For English please click </w:t>
                                          </w:r>
                                          <w:hyperlink r:id="rId2" w:tgtFrame="_blank">
                                            <w:r>
                                              <w:rPr>
                                                <w:rStyle w:val="InternetLink"/>
                                                <w:rFonts w:eastAsia="Times New Roman" w:cs="Arial" w:ascii="Arial" w:hAnsi="Arial"/>
                                                <w:sz w:val="20"/>
                                                <w:u w:val="single"/>
                                                <w:lang w:val="en-US" w:eastAsia="ru-RU"/>
                                              </w:rPr>
                                              <w:t>here</w:t>
                                            </w:r>
                                          </w:hyperlink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  <w:br/>
                                            <w:t xml:space="preserve"> 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0" w:hRule="atLeast"/>
                                      </w:trPr>
                                      <w:tc>
                                        <w:tcPr>
                                          <w:tcW w:w="862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16"/>
                                              <w:szCs w:val="24"/>
                                              <w:lang w:val="en-US"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16"/>
                                              <w:szCs w:val="24"/>
                                              <w:lang w:val="en-US"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365" w:type="dxa"/>
                            <w:bottom w:w="0" w:type="dxa"/>
                            <w:right w:w="365" w:type="dxa"/>
                          </w:tblCellMar>
                        </w:tblPr>
                        <w:tblGrid>
                          <w:gridCol w:w="9355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935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55" w:type="dxa"/>
                              <w:tcBorders/>
                              <w:shd w:fill="FFFFFF" w:val="clea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25"/>
                              </w:tblGrid>
                              <w:tr>
                                <w:trPr/>
                                <w:tc>
                                  <w:tcPr>
                                    <w:tcW w:w="8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5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5476875" cy="2675255"/>
                                              <wp:effectExtent l="0" t="0" r="0" b="0"/>
                                              <wp:wrapSquare wrapText="bothSides"/>
                                              <wp:docPr id="2" name="Frame1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5476875" cy="267525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8625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8625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tLeast" w:line="383" w:before="0" w:after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b/>
                                                                    <w:bCs/>
                                                                    <w:sz w:val="26"/>
                                                                    <w:lang w:eastAsia="ru-RU"/>
                                                                  </w:rPr>
                                                                  <w:t>Russian Linguistic Bulletin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6"/>
                                                                    <w:szCs w:val="26"/>
                                                                    <w:lang w:eastAsia="ru-RU"/>
                                                                  </w:rPr>
                                                                  <w:t xml:space="preserve"> (</w:t>
                                                                </w:r>
                                                                <w:hyperlink r:id="rId3" w:tgtFrame="_blank">
                                                                  <w:r>
                                                                    <w:rPr>
                                                                      <w:rStyle w:val="InternetLink"/>
                                                                      <w:rFonts w:eastAsia="Times New Roman" w:cs="Arial" w:ascii="Arial" w:hAnsi="Arial"/>
                                                                      <w:sz w:val="26"/>
                                                                      <w:u w:val="single"/>
                                                                      <w:lang w:eastAsia="ru-RU"/>
                                                                    </w:rPr>
                                                                    <w:t>http://rulb.org</w:t>
                                                                  </w:r>
                                                                </w:hyperlink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6"/>
                                                                    <w:szCs w:val="26"/>
                                                                    <w:lang w:eastAsia="ru-RU"/>
                                                                  </w:rPr>
                                                                  <w:t xml:space="preserve">),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b/>
                                                                    <w:bCs/>
                                                                    <w:sz w:val="26"/>
                                                                    <w:lang w:eastAsia="ru-RU"/>
                                                                  </w:rPr>
                                                                  <w:t>ISSN 2411-2968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6"/>
                                                                    <w:szCs w:val="26"/>
                                                                    <w:lang w:eastAsia="ru-RU"/>
                                                                  </w:rPr>
                                                                  <w:t xml:space="preserve"> (ONLINE),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b/>
                                                                    <w:bCs/>
                                                                    <w:sz w:val="26"/>
                                                                    <w:lang w:eastAsia="ru-RU"/>
                                                                  </w:rPr>
                                                                  <w:t>ISSN 2313-0288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6"/>
                                                                    <w:szCs w:val="26"/>
                                                                    <w:lang w:eastAsia="ru-RU"/>
                                                                  </w:rPr>
                                                                  <w:t xml:space="preserve"> (PRINT) (свидетельство о регистрации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b/>
                                                                    <w:bCs/>
                                                                    <w:sz w:val="26"/>
                                                                    <w:lang w:eastAsia="ru-RU"/>
                                                                  </w:rPr>
                                                                  <w:t>ПИ № ФС 77 — 58339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6"/>
                                                                    <w:szCs w:val="26"/>
                                                                    <w:lang w:eastAsia="ru-RU"/>
                                                                  </w:rPr>
                                                                  <w:t>) приглашает авторов научных трудов к публикации своих работ.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tLeast" w:line="383" w:before="0" w:after="0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6"/>
                                                                    <w:szCs w:val="26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6"/>
                                                                    <w:szCs w:val="26"/>
                                                                    <w:lang w:eastAsia="ru-RU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tLeast" w:line="383" w:before="0" w:after="0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6"/>
                                                                    <w:szCs w:val="26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6"/>
                                                                    <w:szCs w:val="26"/>
                                                                    <w:lang w:eastAsia="ru-RU"/>
                                                                  </w:rPr>
                                                                  <w:t>Каждой статье, опубликованной в Российском Лингвистическом Бюллетене, редакция издания будет присваивать идентификатор цифрового объекта DOI. О том почему это важно, вы можете прочитать здесь:</w:t>
                                                                </w:r>
                                                                <w:hyperlink r:id="rId4" w:tgtFrame="_blank">
                                                                  <w:r>
                                                                    <w:rPr>
                                                                      <w:rStyle w:val="InternetLink"/>
                                                                      <w:rFonts w:eastAsia="Times New Roman" w:cs="Arial" w:ascii="Arial" w:hAnsi="Arial"/>
                                                                      <w:sz w:val="26"/>
                                                                      <w:u w:val="single"/>
                                                                      <w:lang w:eastAsia="ru-RU"/>
                                                                    </w:rPr>
                                                                    <w:t xml:space="preserve"> http://rulb.org/doi/</w:t>
                                                                  </w:r>
                                                                </w:hyperlink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tLeast" w:line="383" w:before="0" w:after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6"/>
                                                                    <w:szCs w:val="26"/>
                                                                    <w:lang w:eastAsia="ru-RU"/>
                                                                  </w:rPr>
                                                                  <w:t xml:space="preserve">К публикации принимаются статьи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b/>
                                                                    <w:bCs/>
                                                                    <w:sz w:val="26"/>
                                                                    <w:lang w:eastAsia="ru-RU"/>
                                                                  </w:rPr>
                                                                  <w:t>только на английском языке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6"/>
                                                                    <w:szCs w:val="26"/>
                                                                    <w:lang w:eastAsia="ru-RU"/>
                                                                  </w:rPr>
                                                                  <w:t>. Услуги по переводу, можно заказать в издательстве.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  <wp14:sizeRelH relativeFrom="margin">
                                                <wp14:pctWidth>100000</wp14:pctWidth>
                                              </wp14:sizeRelH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431.25pt;height:210.6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625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62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383" w:before="0" w:after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b/>
                                                              <w:bCs/>
                                                              <w:sz w:val="26"/>
                                                              <w:lang w:eastAsia="ru-RU"/>
                                                            </w:rPr>
                                                            <w:t>Russian Linguistic Bulletin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6"/>
                                                              <w:szCs w:val="26"/>
                                                              <w:lang w:eastAsia="ru-RU"/>
                                                            </w:rPr>
                                                            <w:t xml:space="preserve"> (</w:t>
                                                          </w:r>
                                                          <w:hyperlink r:id="rId5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Arial" w:ascii="Arial" w:hAnsi="Arial"/>
                                                                <w:sz w:val="26"/>
                                                                <w:u w:val="single"/>
                                                                <w:lang w:eastAsia="ru-RU"/>
                                                              </w:rPr>
                                                              <w:t>http://rulb.org</w:t>
                                                            </w:r>
                                                          </w:hyperlink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6"/>
                                                              <w:szCs w:val="26"/>
                                                              <w:lang w:eastAsia="ru-RU"/>
                                                            </w:rPr>
                                                            <w:t xml:space="preserve">), 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b/>
                                                              <w:bCs/>
                                                              <w:sz w:val="26"/>
                                                              <w:lang w:eastAsia="ru-RU"/>
                                                            </w:rPr>
                                                            <w:t>ISSN 2411-2968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6"/>
                                                              <w:szCs w:val="26"/>
                                                              <w:lang w:eastAsia="ru-RU"/>
                                                            </w:rPr>
                                                            <w:t xml:space="preserve"> (ONLINE), 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b/>
                                                              <w:bCs/>
                                                              <w:sz w:val="26"/>
                                                              <w:lang w:eastAsia="ru-RU"/>
                                                            </w:rPr>
                                                            <w:t>ISSN 2313-0288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6"/>
                                                              <w:szCs w:val="26"/>
                                                              <w:lang w:eastAsia="ru-RU"/>
                                                            </w:rPr>
                                                            <w:t xml:space="preserve"> (PRINT) (свидетельство о регистрации 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b/>
                                                              <w:bCs/>
                                                              <w:sz w:val="26"/>
                                                              <w:lang w:eastAsia="ru-RU"/>
                                                            </w:rPr>
                                                            <w:t>ПИ № ФС 77 — 58339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6"/>
                                                              <w:szCs w:val="26"/>
                                                              <w:lang w:eastAsia="ru-RU"/>
                                                            </w:rPr>
                                                            <w:t>) приглашает авторов научных трудов к публикации своих работ.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383" w:before="0" w:after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6"/>
                                                              <w:szCs w:val="26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6"/>
                                                              <w:szCs w:val="26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383" w:before="0" w:after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6"/>
                                                              <w:szCs w:val="26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6"/>
                                                              <w:szCs w:val="26"/>
                                                              <w:lang w:eastAsia="ru-RU"/>
                                                            </w:rPr>
                                                            <w:t>Каждой статье, опубликованной в Российском Лингвистическом Бюллетене, редакция издания будет присваивать идентификатор цифрового объекта DOI. О том почему это важно, вы можете прочитать здесь:</w:t>
                                                          </w:r>
                                                          <w:hyperlink r:id="rId6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Arial" w:ascii="Arial" w:hAnsi="Arial"/>
                                                                <w:sz w:val="26"/>
                                                                <w:u w:val="single"/>
                                                                <w:lang w:eastAsia="ru-RU"/>
                                                              </w:rPr>
                                                              <w:t xml:space="preserve"> http://rulb.org/doi/</w:t>
                                                            </w:r>
                                                          </w:hyperlink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383" w:before="0" w:after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6"/>
                                                              <w:szCs w:val="26"/>
                                                              <w:lang w:eastAsia="ru-RU"/>
                                                            </w:rPr>
                                                            <w:t xml:space="preserve">К публикации принимаются статьи 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b/>
                                                              <w:bCs/>
                                                              <w:sz w:val="26"/>
                                                              <w:lang w:eastAsia="ru-RU"/>
                                                            </w:rPr>
                                                            <w:t>только на английском языке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6"/>
                                                              <w:szCs w:val="26"/>
                                                              <w:lang w:eastAsia="ru-RU"/>
                                                            </w:rPr>
                                                            <w:t>. Услуги по переводу, можно заказать в издательстве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935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 w:before="0" w:after="0"/>
                                <w:rPr>
                                  <w:rFonts w:ascii="Times New Roman" w:hAnsi="Times New Roman" w:eastAsia="Times New Roman" w:cs="Times New Roman"/>
                                  <w:vanish/>
                                  <w:sz w:val="2"/>
                                  <w:szCs w:val="2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vanish/>
                                  <w:sz w:val="2"/>
                                  <w:szCs w:val="2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365" w:type="dxa"/>
                            <w:bottom w:w="0" w:type="dxa"/>
                            <w:right w:w="365" w:type="dxa"/>
                          </w:tblCellMar>
                        </w:tblPr>
                        <w:tblGrid>
                          <w:gridCol w:w="9355"/>
                        </w:tblGrid>
                        <w:tr>
                          <w:trPr/>
                          <w:tc>
                            <w:tcPr>
                              <w:tcW w:w="9355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862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25"/>
                              </w:tblGrid>
                              <w:tr>
                                <w:trPr/>
                                <w:tc>
                                  <w:tcPr>
                                    <w:tcW w:w="8625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8625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625"/>
                                    </w:tblGrid>
                                    <w:tr>
                                      <w:trPr>
                                        <w:trHeight w:val="150" w:hRule="atLeast"/>
                                      </w:trPr>
                                      <w:tc>
                                        <w:tcPr>
                                          <w:tcW w:w="862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16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16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62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b/>
                                              <w:bCs/>
                                              <w:sz w:val="44"/>
                                              <w:szCs w:val="44"/>
                                              <w:lang w:eastAsia="ru-RU"/>
                                            </w:rPr>
                                            <w:t>Базы данных в которые входит журнал</w:t>
                                          </w: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0" w:hRule="atLeast"/>
                                      </w:trPr>
                                      <w:tc>
                                        <w:tcPr>
                                          <w:tcW w:w="862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16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16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55"/>
                        </w:tblGrid>
                        <w:tr>
                          <w:trPr/>
                          <w:tc>
                            <w:tcPr>
                              <w:tcW w:w="9355" w:type="dxa"/>
                              <w:tcBorders/>
                              <w:shd w:fill="FFFFFF" w:val="clear"/>
                            </w:tcPr>
                            <w:tbl>
                              <w:tblPr>
                                <w:tblW w:w="935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"/>
                              </w:tblGrid>
                              <w:tr>
                                <w:trPr/>
                                <w:tc>
                                  <w:tcPr>
                                    <w:tcW w:w="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182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365" w:type="dxa"/>
                            <w:bottom w:w="0" w:type="dxa"/>
                            <w:right w:w="365" w:type="dxa"/>
                          </w:tblCellMar>
                        </w:tblPr>
                        <w:tblGrid>
                          <w:gridCol w:w="9355"/>
                        </w:tblGrid>
                        <w:tr>
                          <w:trPr/>
                          <w:tc>
                            <w:tcPr>
                              <w:tcW w:w="9355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12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29"/>
                              </w:tblGrid>
                              <w:tr>
                                <w:trPr/>
                                <w:tc>
                                  <w:tcPr>
                                    <w:tcW w:w="512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129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129"/>
                                    </w:tblGrid>
                                    <w:tr>
                                      <w:trPr>
                                        <w:trHeight w:val="150" w:hRule="atLeast"/>
                                      </w:trPr>
                                      <w:tc>
                                        <w:tcPr>
                                          <w:tcW w:w="512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16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16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12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b/>
                                              <w:bCs/>
                                              <w:sz w:val="44"/>
                                              <w:lang w:eastAsia="ru-RU"/>
                                            </w:rPr>
                                            <w:t>Стоимость публикации</w:t>
                                          </w: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0" w:hRule="atLeast"/>
                                      </w:trPr>
                                      <w:tc>
                                        <w:tcPr>
                                          <w:tcW w:w="512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16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16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365" w:type="dxa"/>
                            <w:bottom w:w="0" w:type="dxa"/>
                            <w:right w:w="365" w:type="dxa"/>
                          </w:tblCellMar>
                        </w:tblPr>
                        <w:tblGrid>
                          <w:gridCol w:w="9355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935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55" w:type="dxa"/>
                              <w:tcBorders/>
                              <w:shd w:fill="FFFFFF" w:val="clea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25"/>
                              </w:tblGrid>
                              <w:tr>
                                <w:trPr/>
                                <w:tc>
                                  <w:tcPr>
                                    <w:tcW w:w="8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6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5476875" cy="1216025"/>
                                              <wp:effectExtent l="0" t="0" r="0" b="0"/>
                                              <wp:wrapSquare wrapText="bothSides"/>
                                              <wp:docPr id="3" name="Frame2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5476875" cy="121602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8625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8625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tLeast" w:line="383" w:before="0" w:after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6"/>
                                                                    <w:szCs w:val="26"/>
                                                                    <w:lang w:eastAsia="ru-RU"/>
                                                                  </w:rPr>
                                                                  <w:t>•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sz w:val="26"/>
                                                                    <w:szCs w:val="26"/>
                                                                    <w:lang w:eastAsia="ru-RU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6"/>
                                                                    <w:szCs w:val="26"/>
                                                                    <w:lang w:eastAsia="ru-RU"/>
                                                                  </w:rPr>
                                                                  <w:t xml:space="preserve">Стоимость публикации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b/>
                                                                    <w:bCs/>
                                                                    <w:sz w:val="26"/>
                                                                    <w:lang w:eastAsia="ru-RU"/>
                                                                  </w:rPr>
                                                                  <w:t>400 руб. за 1500 знаков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6"/>
                                                                    <w:szCs w:val="26"/>
                                                                    <w:lang w:eastAsia="ru-RU"/>
                                                                  </w:rPr>
                                                                  <w:t xml:space="preserve"> с учетом пробелов.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tLeast" w:line="383" w:before="0" w:after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6"/>
                                                                    <w:szCs w:val="26"/>
                                                                    <w:lang w:eastAsia="ru-RU"/>
                                                                  </w:rPr>
                                                                  <w:t>•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sz w:val="26"/>
                                                                    <w:szCs w:val="26"/>
                                                                    <w:lang w:eastAsia="ru-RU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6"/>
                                                                    <w:szCs w:val="26"/>
                                                                    <w:lang w:eastAsia="ru-RU"/>
                                                                  </w:rPr>
                                                                  <w:t>Авторы, публикующиеся повторно, получают скидку в размере 5%.</w:t>
                                                                  <w:br/>
                                                                  <w:t>• Авторы (кандидаты и доктора наук), имеющие по данным elibrary.ru 1000 и более цитирований (при этом, процент самоцитирования не должен превышать 30), публикуются бесплатно.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  <wp14:sizeRelH relativeFrom="margin">
                                                <wp14:pctWidth>100000</wp14:pctWidth>
                                              </wp14:sizeRelH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431.25pt;height:95.7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625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62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383" w:before="0" w:after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6"/>
                                                              <w:szCs w:val="26"/>
                                                              <w:lang w:eastAsia="ru-RU"/>
                                                            </w:rPr>
                                                            <w:t>•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sz w:val="26"/>
                                                              <w:szCs w:val="26"/>
                                                              <w:lang w:eastAsia="ru-RU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6"/>
                                                              <w:szCs w:val="26"/>
                                                              <w:lang w:eastAsia="ru-RU"/>
                                                            </w:rPr>
                                                            <w:t xml:space="preserve">Стоимость публикации 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b/>
                                                              <w:bCs/>
                                                              <w:sz w:val="26"/>
                                                              <w:lang w:eastAsia="ru-RU"/>
                                                            </w:rPr>
                                                            <w:t>400 руб. за 1500 знаков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6"/>
                                                              <w:szCs w:val="26"/>
                                                              <w:lang w:eastAsia="ru-RU"/>
                                                            </w:rPr>
                                                            <w:t xml:space="preserve"> с учетом пробелов.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383" w:before="0" w:after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6"/>
                                                              <w:szCs w:val="26"/>
                                                              <w:lang w:eastAsia="ru-RU"/>
                                                            </w:rPr>
                                                            <w:t>•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sz w:val="26"/>
                                                              <w:szCs w:val="26"/>
                                                              <w:lang w:eastAsia="ru-RU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6"/>
                                                              <w:szCs w:val="26"/>
                                                              <w:lang w:eastAsia="ru-RU"/>
                                                            </w:rPr>
                                                            <w:t>Авторы, публикующиеся повторно, получают скидку в размере 5%.</w:t>
                                                            <w:br/>
                                                            <w:t>• Авторы (кандидаты и доктора наук), имеющие по данным elibrary.ru 1000 и более цитирований (при этом, процент самоцитирования не должен превышать 30), публикуются бесплатно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935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 w:before="0" w:after="0"/>
                                <w:rPr>
                                  <w:rFonts w:ascii="Times New Roman" w:hAnsi="Times New Roman" w:eastAsia="Times New Roman" w:cs="Times New Roman"/>
                                  <w:vanish/>
                                  <w:sz w:val="2"/>
                                  <w:szCs w:val="2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vanish/>
                                  <w:sz w:val="2"/>
                                  <w:szCs w:val="2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365" w:type="dxa"/>
                            <w:bottom w:w="0" w:type="dxa"/>
                            <w:right w:w="365" w:type="dxa"/>
                          </w:tblCellMar>
                        </w:tblPr>
                        <w:tblGrid>
                          <w:gridCol w:w="9355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935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55" w:type="dxa"/>
                              <w:tcBorders/>
                              <w:shd w:fill="FFFFFF" w:val="clea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25"/>
                              </w:tblGrid>
                              <w:tr>
                                <w:trPr/>
                                <w:tc>
                                  <w:tcPr>
                                    <w:tcW w:w="8625" w:type="dxa"/>
                                    <w:tcBorders/>
                                  </w:tcPr>
                                  <w:tbl>
                                    <w:tblPr>
                                      <w:tblW w:w="825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25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250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3529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365" w:type="dxa"/>
                                              <w:bottom w:w="0" w:type="dxa"/>
                                              <w:right w:w="365" w:type="dxa"/>
                                            </w:tblCellMar>
                                          </w:tblPr>
                                          <w:tblGrid>
                                            <w:gridCol w:w="3529"/>
                                          </w:tblGrid>
                                          <w:tr>
                                            <w:trPr>
                                              <w:trHeight w:val="600" w:hRule="atLeast"/>
                                            </w:trPr>
                                            <w:tc>
                                              <w:tcPr>
                                                <w:tcW w:w="3529" w:type="dxa"/>
                                                <w:tcBorders/>
                                                <w:shd w:fill="FF9B0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Times New Roman" w:cs="Arial"/>
                                                    <w:sz w:val="33"/>
                                                    <w:szCs w:val="33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Arial" w:ascii="Arial" w:hAnsi="Arial"/>
                                                    <w:sz w:val="33"/>
                                                    <w:szCs w:val="33"/>
                                                    <w:lang w:eastAsia="ru-RU"/>
                                                  </w:rPr>
                                                  <w:t xml:space="preserve">Отправить статью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935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 w:before="0" w:after="0"/>
                                <w:rPr>
                                  <w:rFonts w:ascii="Times New Roman" w:hAnsi="Times New Roman" w:eastAsia="Times New Roman" w:cs="Times New Roman"/>
                                  <w:vanish/>
                                  <w:sz w:val="2"/>
                                  <w:szCs w:val="2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vanish/>
                                  <w:sz w:val="2"/>
                                  <w:szCs w:val="2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365" w:type="dxa"/>
                            <w:bottom w:w="0" w:type="dxa"/>
                            <w:right w:w="365" w:type="dxa"/>
                          </w:tblCellMar>
                        </w:tblPr>
                        <w:tblGrid>
                          <w:gridCol w:w="9355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935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55" w:type="dxa"/>
                              <w:tcBorders/>
                              <w:shd w:fill="FFFFFF" w:val="clea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25"/>
                              </w:tblGrid>
                              <w:tr>
                                <w:trPr/>
                                <w:tc>
                                  <w:tcPr>
                                    <w:tcW w:w="8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7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5476875" cy="243205"/>
                                              <wp:effectExtent l="0" t="0" r="0" b="0"/>
                                              <wp:wrapSquare wrapText="bothSides"/>
                                              <wp:docPr id="4" name="Frame3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5476875" cy="2432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8625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8625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tLeast" w:line="383" w:before="0" w:after="0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6"/>
                                                                    <w:szCs w:val="26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6"/>
                                                                    <w:szCs w:val="26"/>
                                                                    <w:lang w:eastAsia="ru-RU"/>
                                                                  </w:rPr>
                                                                  <w:t xml:space="preserve">Статьи в номер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b/>
                                                                    <w:bCs/>
                                                                    <w:sz w:val="26"/>
                                                                    <w:lang w:eastAsia="ru-RU"/>
                                                                  </w:rPr>
                                                                  <w:t>4 (20) 2019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6"/>
                                                                    <w:szCs w:val="26"/>
                                                                    <w:lang w:eastAsia="ru-RU"/>
                                                                  </w:rPr>
                                                                  <w:t xml:space="preserve"> принимаются до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b/>
                                                                    <w:bCs/>
                                                                    <w:sz w:val="26"/>
                                                                    <w:lang w:eastAsia="ru-RU"/>
                                                                  </w:rPr>
                                                                  <w:t>01.12.2019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  <wp14:sizeRelH relativeFrom="margin">
                                                <wp14:pctWidth>100000</wp14:pctWidth>
                                              </wp14:sizeRelH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431.25pt;height:19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625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62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383" w:before="0" w:after="0"/>
                                                            <w:jc w:val="center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6"/>
                                                              <w:szCs w:val="26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6"/>
                                                              <w:szCs w:val="26"/>
                                                              <w:lang w:eastAsia="ru-RU"/>
                                                            </w:rPr>
                                                            <w:t xml:space="preserve">Статьи в номер 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b/>
                                                              <w:bCs/>
                                                              <w:sz w:val="26"/>
                                                              <w:lang w:eastAsia="ru-RU"/>
                                                            </w:rPr>
                                                            <w:t>4 (20) 2019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6"/>
                                                              <w:szCs w:val="26"/>
                                                              <w:lang w:eastAsia="ru-RU"/>
                                                            </w:rPr>
                                                            <w:t xml:space="preserve"> принимаются до 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b/>
                                                              <w:bCs/>
                                                              <w:sz w:val="26"/>
                                                              <w:lang w:eastAsia="ru-RU"/>
                                                            </w:rPr>
                                                            <w:t>01.12.2019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935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 w:before="0" w:after="0"/>
                                <w:rPr>
                                  <w:rFonts w:ascii="Times New Roman" w:hAnsi="Times New Roman" w:eastAsia="Times New Roman" w:cs="Times New Roman"/>
                                  <w:vanish/>
                                  <w:sz w:val="2"/>
                                  <w:szCs w:val="2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vanish/>
                                  <w:sz w:val="2"/>
                                  <w:szCs w:val="2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/>
                        <w:shd w:fill="F9FAFC" w:val="clear"/>
                      </w:tcPr>
                      <w:tbl>
                        <w:tblPr>
                          <w:tblW w:w="88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850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88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50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65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568"/>
                                <w:gridCol w:w="4283"/>
                              </w:tblGrid>
                              <w:tr>
                                <w:trPr/>
                                <w:tc>
                                  <w:tcPr>
                                    <w:tcW w:w="456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8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2514600" cy="1127760"/>
                                              <wp:effectExtent l="0" t="0" r="0" b="0"/>
                                              <wp:wrapSquare wrapText="bothSides"/>
                                              <wp:docPr id="5" name="Frame4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2514600" cy="1127760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396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3960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0"/>
                                                                  <w:rPr>
                                                                    <w:rFonts w:ascii="Times New Roman" w:hAnsi="Times New Roman" w:eastAsia="Times New Roman" w:cs="Times New Roman"/>
                                                                    <w:sz w:val="24"/>
                                                                    <w:szCs w:val="24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Times New Roman" w:ascii="Times New Roman" w:hAnsi="Times New Roman"/>
                                                                    <w:sz w:val="24"/>
                                                                    <w:szCs w:val="24"/>
                                                                    <w:lang w:eastAsia="ru-RU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198pt;height:88.8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396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96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9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2514600" cy="952500"/>
                                              <wp:effectExtent l="0" t="0" r="0" b="0"/>
                                              <wp:wrapSquare wrapText="bothSides"/>
                                              <wp:docPr id="6" name="Frame5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2514600" cy="952500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396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396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tLeast" w:line="292" w:before="0" w:after="0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6"/>
                                                                    <w:szCs w:val="26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6"/>
                                                                    <w:szCs w:val="26"/>
                                                                    <w:lang w:eastAsia="ru-RU"/>
                                                                  </w:rPr>
                                                                  <w:t>Russian Linguistic Bulletin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tLeast" w:line="292" w:before="0" w:after="0"/>
                                                                  <w:rPr>
                                                                    <w:rFonts w:ascii="Arial" w:hAnsi="Arial" w:eastAsia="Times New Roman" w:cs="Arial"/>
                                                                    <w:sz w:val="26"/>
                                                                    <w:szCs w:val="26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Arial" w:ascii="Arial" w:hAnsi="Arial"/>
                                                                    <w:sz w:val="26"/>
                                                                    <w:szCs w:val="26"/>
                                                                    <w:lang w:eastAsia="ru-RU"/>
                                                                  </w:rPr>
                                                                  <w:t>620137, Свердловская обл., г. Екатеринбург, ул. Академическая, д. 11А, офис 4</w:t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fldChar w:fldCharType="begin"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Style w:val="InternetLink"/>
                                                                    <w:sz w:val="26"/>
                                                                    <w:u w:val="single"/>
                                                                    <w:rFonts w:eastAsia="Times New Roman" w:cs="Arial" w:ascii="Arial" w:hAnsi="Arial"/>
                                                                    <w:lang w:eastAsia="ru-RU"/>
                                                                  </w:rPr>
                                                                  <w:instrText xml:space="preserve"> HYPERLINK "https://e.mail.ru/" \l "mailruanchor_"</w:instrTex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Style w:val="InternetLink"/>
                                                                    <w:sz w:val="26"/>
                                                                    <w:u w:val="single"/>
                                                                    <w:rFonts w:eastAsia="Times New Roman" w:cs="Arial" w:ascii="Arial" w:hAnsi="Arial"/>
                                                                    <w:lang w:eastAsia="ru-RU"/>
                                                                  </w:rPr>
                                                                  <w:fldChar w:fldCharType="separate"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Style w:val="InternetLink"/>
                                                                    <w:rFonts w:eastAsia="Times New Roman" w:cs="Arial" w:ascii="Arial" w:hAnsi="Arial"/>
                                                                    <w:sz w:val="26"/>
                                                                    <w:u w:val="single"/>
                                                                    <w:lang w:eastAsia="ru-RU"/>
                                                                  </w:rPr>
                                                                  <w:t>e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Style w:val="InternetLink"/>
                                                                    <w:sz w:val="26"/>
                                                                    <w:u w:val="single"/>
                                                                    <w:rFonts w:eastAsia="Times New Roman" w:cs="Arial" w:ascii="Arial" w:hAnsi="Arial"/>
                                                                    <w:lang w:eastAsia="ru-RU"/>
                                                                  </w:rPr>
                                                                  <w:fldChar w:fldCharType="end"/>
                                                                </w:r>
                                                                <w:hyperlink r:id="rId7" w:tgtFrame="_blank">
                                                                  <w:r>
                                                                    <w:rPr>
                                                                      <w:rStyle w:val="InternetLink"/>
                                                                      <w:rFonts w:eastAsia="Times New Roman" w:cs="Arial" w:ascii="Arial" w:hAnsi="Arial"/>
                                                                      <w:sz w:val="26"/>
                                                                      <w:u w:val="single"/>
                                                                      <w:lang w:eastAsia="ru-RU"/>
                                                                    </w:rPr>
                                                                    <w:t>ditors@rulb.org</w:t>
                                                                  </w:r>
                                                                </w:hyperlink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198pt;height:7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396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96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292" w:before="0" w:after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6"/>
                                                              <w:szCs w:val="26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6"/>
                                                              <w:szCs w:val="26"/>
                                                              <w:lang w:eastAsia="ru-RU"/>
                                                            </w:rPr>
                                                            <w:t>Russian Linguistic Bulletin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292" w:before="0" w:after="0"/>
                                                            <w:rPr>
                                                              <w:rFonts w:ascii="Arial" w:hAnsi="Arial" w:eastAsia="Times New Roman" w:cs="Arial"/>
                                                              <w:sz w:val="26"/>
                                                              <w:szCs w:val="26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sz w:val="26"/>
                                                              <w:szCs w:val="26"/>
                                                              <w:lang w:eastAsia="ru-RU"/>
                                                            </w:rPr>
                                                            <w:t>620137, Свердловская обл., г. Екатеринбург, ул. Академическая, д. 11А, офис 4</w:t>
                                                            <w:br/>
                                                          </w: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26"/>
                                                              <w:u w:val="single"/>
                                                              <w:rFonts w:eastAsia="Times New Roman" w:cs="Arial" w:ascii="Arial" w:hAnsi="Arial"/>
                                                              <w:lang w:eastAsia="ru-RU"/>
                                                            </w:rPr>
                                                            <w:instrText xml:space="preserve"> HYPERLINK "https://e.mail.ru/" \l "mailruanchor_"</w:instrTex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26"/>
                                                              <w:u w:val="single"/>
                                                              <w:rFonts w:eastAsia="Times New Roman" w:cs="Arial" w:ascii="Arial" w:hAnsi="Arial"/>
                                                              <w:lang w:eastAsia="ru-RU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eastAsia="Times New Roman" w:cs="Arial" w:ascii="Arial" w:hAnsi="Arial"/>
                                                              <w:sz w:val="26"/>
                                                              <w:u w:val="single"/>
                                                              <w:lang w:eastAsia="ru-RU"/>
                                                            </w:rPr>
                                                            <w:t>e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26"/>
                                                              <w:u w:val="single"/>
                                                              <w:rFonts w:eastAsia="Times New Roman" w:cs="Arial" w:ascii="Arial" w:hAnsi="Arial"/>
                                                              <w:lang w:eastAsia="ru-RU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  <w:hyperlink r:id="rId8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eastAsia="Times New Roman" w:cs="Arial" w:ascii="Arial" w:hAnsi="Arial"/>
                                                                <w:sz w:val="26"/>
                                                                <w:u w:val="single"/>
                                                                <w:lang w:eastAsia="ru-RU"/>
                                                              </w:rPr>
                                                              <w:t>ditors@rulb.org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  <w:tc>
                                  <w:tcPr>
                                    <w:tcW w:w="4283" w:type="dxa"/>
                                    <w:tcBorders/>
                                    <w:tcMar>
                                      <w:left w:w="0" w:type="dxa"/>
                                      <w:right w:w="365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28575" distR="0" simplePos="0" locked="0" layoutInCell="1" allowOverlap="1" relativeHeight="10">
                                              <wp:simplePos x="0" y="0"/>
                                              <wp:positionH relativeFrom="column">
                                                <wp:align>right</wp:align>
                                              </wp:positionH>
                                              <wp:positionV relativeFrom="paragraph">
                                                <wp:align>center</wp:align>
                                              </wp:positionV>
                                              <wp:extent cx="2343150" cy="233045"/>
                                              <wp:effectExtent l="0" t="0" r="0" b="0"/>
                                              <wp:wrapSquare wrapText="bothSides"/>
                                              <wp:docPr id="7" name="Frame6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2343150" cy="23304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369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3690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0"/>
                                                                  <w:rPr>
                                                                    <w:rFonts w:ascii="Times New Roman" w:hAnsi="Times New Roman" w:eastAsia="Times New Roman" w:cs="Times New Roman"/>
                                                                    <w:sz w:val="24"/>
                                                                    <w:szCs w:val="24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Times New Roman" w:ascii="Times New Roman" w:hAnsi="Times New Roman"/>
                                                                    <w:sz w:val="24"/>
                                                                    <w:szCs w:val="24"/>
                                                                    <w:lang w:eastAsia="ru-RU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184.5pt;height:18.35pt;mso-wrap-distance-left:2.25pt;mso-wrap-distance-right:0pt;mso-wrap-distance-top:0pt;mso-wrap-distance-bottom:0pt;margin-top:0pt;mso-position-vertical:center;mso-position-vertical-relative:text;margin-left:11.4pt;mso-position-horizontal:righ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369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69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28575" distR="0" simplePos="0" locked="0" layoutInCell="1" allowOverlap="1" relativeHeight="11">
                                              <wp:simplePos x="0" y="0"/>
                                              <wp:positionH relativeFrom="column">
                                                <wp:align>right</wp:align>
                                              </wp:positionH>
                                              <wp:positionV relativeFrom="paragraph">
                                                <wp:align>center</wp:align>
                                              </wp:positionV>
                                              <wp:extent cx="1190625" cy="233045"/>
                                              <wp:effectExtent l="0" t="0" r="0" b="0"/>
                                              <wp:wrapSquare wrapText="bothSides"/>
                                              <wp:docPr id="8" name="Frame7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1190625" cy="23304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75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75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0"/>
                                                                  <w:jc w:val="right"/>
                                                                  <w:rPr>
                                                                    <w:rFonts w:ascii="Times New Roman" w:hAnsi="Times New Roman" w:eastAsia="Times New Roman" w:cs="Times New Roman"/>
                                                                    <w:vanish/>
                                                                    <w:sz w:val="24"/>
                                                                    <w:szCs w:val="24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Times New Roman" w:ascii="Times New Roman" w:hAnsi="Times New Roman"/>
                                                                    <w:vanish/>
                                                                    <w:sz w:val="24"/>
                                                                    <w:szCs w:val="24"/>
                                                                    <w:lang w:eastAsia="ru-RU"/>
                                                                  </w:rPr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0"/>
                                                                  <w:jc w:val="right"/>
                                                                  <w:rPr>
                                                                    <w:rFonts w:ascii="Times New Roman" w:hAnsi="Times New Roman" w:eastAsia="Times New Roman" w:cs="Times New Roman"/>
                                                                    <w:sz w:val="24"/>
                                                                    <w:szCs w:val="24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Times New Roman" w:ascii="Times New Roman" w:hAnsi="Times New Roman"/>
                                                                    <w:sz w:val="24"/>
                                                                    <w:szCs w:val="24"/>
                                                                    <w:lang w:eastAsia="ru-RU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93.75pt;height:18.35pt;mso-wrap-distance-left:2.25pt;mso-wrap-distance-right:0pt;mso-wrap-distance-top:0pt;mso-wrap-distance-bottom:0pt;margin-top:0pt;mso-position-vertical:center;mso-position-vertical-relative:text;margin-left:90.7pt;mso-position-horizontal:righ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875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7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right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vanish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vanish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right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12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26670" cy="14605"/>
                                              <wp:effectExtent l="0" t="0" r="0" b="0"/>
                                              <wp:wrapSquare wrapText="bothSides"/>
                                              <wp:docPr id="9" name="Frame8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26670" cy="1460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91" w:type="dxa"/>
                                                              <w:right w:w="36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55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9355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napToGrid w:val="false"/>
                                                                  <w:spacing w:lineRule="auto" w:line="240" w:before="0" w:after="0"/>
                                                                  <w:rPr>
                                                                    <w:rFonts w:ascii="Times New Roman" w:hAnsi="Times New Roman" w:eastAsia="Times New Roman" w:cs="Times New Roman"/>
                                                                    <w:sz w:val="24"/>
                                                                    <w:szCs w:val="24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Times New Roman" w:ascii="Times New Roman" w:hAnsi="Times New Roman"/>
                                                                    <w:sz w:val="24"/>
                                                                    <w:szCs w:val="24"/>
                                                                    <w:lang w:eastAsia="ru-RU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9355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napToGrid w:val="false"/>
                                                                  <w:spacing w:lineRule="auto" w:line="240" w:before="0" w:after="0"/>
                                                                  <w:rPr>
                                                                    <w:rFonts w:ascii="Times New Roman" w:hAnsi="Times New Roman" w:eastAsia="Times New Roman" w:cs="Times New Roman"/>
                                                                    <w:sz w:val="24"/>
                                                                    <w:szCs w:val="24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Times New Roman" w:ascii="Times New Roman" w:hAnsi="Times New Roman"/>
                                                                    <w:sz w:val="24"/>
                                                                    <w:szCs w:val="24"/>
                                                                    <w:lang w:eastAsia="ru-RU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.1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91" w:type="dxa"/>
                                                        <w:right w:w="36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55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35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35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13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26670" cy="233045"/>
                                              <wp:effectExtent l="0" t="0" r="0" b="0"/>
                                              <wp:wrapSquare wrapText="bothSides"/>
                                              <wp:docPr id="10" name="Frame9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26670" cy="23304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91" w:type="dxa"/>
                                                              <w:right w:w="36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2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42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napToGrid w:val="false"/>
                                                                  <w:spacing w:lineRule="auto" w:line="240" w:before="0" w:after="0"/>
                                                                  <w:rPr>
                                                                    <w:rFonts w:ascii="Times New Roman" w:hAnsi="Times New Roman" w:eastAsia="Times New Roman" w:cs="Times New Roman"/>
                                                                    <w:sz w:val="24"/>
                                                                    <w:szCs w:val="24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Times New Roman" w:ascii="Times New Roman" w:hAnsi="Times New Roman"/>
                                                                    <w:sz w:val="24"/>
                                                                    <w:szCs w:val="24"/>
                                                                    <w:lang w:eastAsia="ru-RU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.1pt;height:18.3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91" w:type="dxa"/>
                                                        <w:right w:w="36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42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sz w:val="26"/>
                                  <w:szCs w:val="2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6"/>
                                  <w:szCs w:val="26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88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 w:before="0" w:after="0"/>
                                <w:rPr>
                                  <w:rFonts w:ascii="Times New Roman" w:hAnsi="Times New Roman" w:eastAsia="Times New Roman" w:cs="Times New Roman"/>
                                  <w:vanish/>
                                  <w:sz w:val="2"/>
                                  <w:szCs w:val="2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vanish/>
                                  <w:sz w:val="2"/>
                                  <w:szCs w:val="2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9FAFC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hd w:fill="F9FAFC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hd w:fill="F9FAFC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phlinktext">
    <w:name w:val="x-ph__link__text"/>
    <w:basedOn w:val="Style14"/>
    <w:qFormat/>
    <w:rPr/>
  </w:style>
  <w:style w:type="character" w:styleId="Wxphlink">
    <w:name w:val="w-x-ph__link"/>
    <w:basedOn w:val="Style14"/>
    <w:qFormat/>
    <w:rPr/>
  </w:style>
  <w:style w:type="character" w:styleId="Xphmenu">
    <w:name w:val="x-ph__menu"/>
    <w:basedOn w:val="Style14"/>
    <w:qFormat/>
    <w:rPr/>
  </w:style>
  <w:style w:type="character" w:styleId="Xphmenubutton">
    <w:name w:val="x-ph__menu__button"/>
    <w:basedOn w:val="Style14"/>
    <w:qFormat/>
    <w:rPr/>
  </w:style>
  <w:style w:type="character" w:styleId="Jsbanner">
    <w:name w:val="js-banner"/>
    <w:basedOn w:val="Style14"/>
    <w:qFormat/>
    <w:rPr/>
  </w:style>
  <w:style w:type="character" w:styleId="Pmtoolbarsearchcontainer">
    <w:name w:val="pm-toolbar__search__container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Jslabel">
    <w:name w:val="js-label"/>
    <w:basedOn w:val="Style14"/>
    <w:qFormat/>
    <w:rPr/>
  </w:style>
  <w:style w:type="character" w:styleId="Jsplaceholder">
    <w:name w:val="js-placeholder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Trgbcontactlinktext">
    <w:name w:val="trg-b-contact__link__text"/>
    <w:basedOn w:val="Style14"/>
    <w:qFormat/>
    <w:rPr/>
  </w:style>
  <w:style w:type="character" w:styleId="Trgbagelimit">
    <w:name w:val="trg-b-age-limit"/>
    <w:basedOn w:val="Style14"/>
    <w:qFormat/>
    <w:rPr/>
  </w:style>
  <w:style w:type="character" w:styleId="Trgbheaderwrapper">
    <w:name w:val="trg-b-header-wrapper"/>
    <w:basedOn w:val="Style14"/>
    <w:qFormat/>
    <w:rPr/>
  </w:style>
  <w:style w:type="character" w:styleId="Trgbheader">
    <w:name w:val="trg-b-header"/>
    <w:basedOn w:val="Style14"/>
    <w:qFormat/>
    <w:rPr/>
  </w:style>
  <w:style w:type="character" w:styleId="Trgblistitemtextwrap">
    <w:name w:val="trg-b-list__item__text-wrap"/>
    <w:basedOn w:val="Style14"/>
    <w:qFormat/>
    <w:rPr/>
  </w:style>
  <w:style w:type="character" w:styleId="Trgbtext">
    <w:name w:val="trg-b-text"/>
    <w:basedOn w:val="Style14"/>
    <w:qFormat/>
    <w:rPr/>
  </w:style>
  <w:style w:type="character" w:styleId="Trgbctabuttontext">
    <w:name w:val="trg-b-cta__button-text"/>
    <w:basedOn w:val="Style14"/>
    <w:qFormat/>
    <w:rPr/>
  </w:style>
  <w:style w:type="character" w:styleId="Trgbcontactlink">
    <w:name w:val="trg-b-contact__link"/>
    <w:basedOn w:val="Style14"/>
    <w:qFormat/>
    <w:rPr/>
  </w:style>
  <w:style w:type="character" w:styleId="Bletterheadcalendarday">
    <w:name w:val="b-letter__head__calendar_day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letterfoottab">
    <w:name w:val="b-letter__foot__tab"/>
    <w:basedOn w:val="Style14"/>
    <w:qFormat/>
    <w:rPr/>
  </w:style>
  <w:style w:type="character" w:styleId="Portalfooterlinktext">
    <w:name w:val="portal-footer__link__text"/>
    <w:basedOn w:val="Style14"/>
    <w:qFormat/>
    <w:rPr/>
  </w:style>
  <w:style w:type="character" w:styleId="Portalfooterlangselect">
    <w:name w:val="portal-footer__lang-select"/>
    <w:basedOn w:val="Style14"/>
    <w:qFormat/>
    <w:rPr/>
  </w:style>
  <w:style w:type="character" w:styleId="Portalfooterlangselectlabel">
    <w:name w:val="portal-footer__lang-select__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chz7.r.ah.d.sendibm4.com/mk/cl/f/vwQw6ohf9uHjsXH1HC9EYxTvvkzHOBAdxW9WI2l_3-aQY4prDuLduqeAboOuqVzyzE7BQoVe25DksKP8VM8xI5RksKxA6sn4kBq49fAOjDcLPvU2q5mDGhs0yUnT1Nt5IoclbisNF3mDGKRwod4z0LFikAJufbv_dAHu" TargetMode="External"/><Relationship Id="rId3" Type="http://schemas.openxmlformats.org/officeDocument/2006/relationships/hyperlink" Target="http://4chz7.r.ah.d.sendibm4.com/mk/cl/f/icafIyX9RDHluErqPrnIWcv3jYbLX-nz9OwIf9aoMqCmGTvbHmnGMma0w1VcFMp4R-LCQqnm0nPAp1oPR1Rg9mZrlunJ99I0LDXwLbVa0p_mJcT-8YAz0rUjAFu0SdbaC7bn_l01ExNpiXuLDB-6" TargetMode="External"/><Relationship Id="rId4" Type="http://schemas.openxmlformats.org/officeDocument/2006/relationships/hyperlink" Target="http://4chz7.r.ah.d.sendibm4.com/mk/cl/f/1araodgeD06zFNPCViNQ0yQKEImkruLjle-k3LOIIzSmoNRX_GrvhszsYla_PTa4f2GoBg1njUbsHr6KmNn4ev_B-KzWgYaMZ5Wzcd53z58cFowQrtbFQ0xS7phZDnresrQW7YuUlYOypZuvD8jUjO2bZL7NZW1O5zZ9nT-z6I8I9KlFzw" TargetMode="External"/><Relationship Id="rId5" Type="http://schemas.openxmlformats.org/officeDocument/2006/relationships/hyperlink" Target="http://4chz7.r.ah.d.sendibm4.com/mk/cl/f/icafIyX9RDHluErqPrnIWcv3jYbLX-nz9OwIf9aoMqCmGTvbHmnGMma0w1VcFMp4R-LCQqnm0nPAp1oPR1Rg9mZrlunJ99I0LDXwLbVa0p_mJcT-8YAz0rUjAFu0SdbaC7bn_l01ExNpiXuLDB-6" TargetMode="External"/><Relationship Id="rId6" Type="http://schemas.openxmlformats.org/officeDocument/2006/relationships/hyperlink" Target="http://4chz7.r.ah.d.sendibm4.com/mk/cl/f/1araodgeD06zFNPCViNQ0yQKEImkruLjle-k3LOIIzSmoNRX_GrvhszsYla_PTa4f2GoBg1njUbsHr6KmNn4ev_B-KzWgYaMZ5Wzcd53z58cFowQrtbFQ0xS7phZDnresrQW7YuUlYOypZuvD8jUjO2bZL7NZW1O5zZ9nT-z6I8I9KlFzw" TargetMode="External"/><Relationship Id="rId7" Type="http://schemas.openxmlformats.org/officeDocument/2006/relationships/hyperlink" Target="https://e.mail.ru/compose/?mailto=mailto%3Aeditors@rulb.org" TargetMode="External"/><Relationship Id="rId8" Type="http://schemas.openxmlformats.org/officeDocument/2006/relationships/hyperlink" Target="https://e.mail.ru/compose/?mailto=mailto%3Aeditors@rulb.or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7:26:00Z</dcterms:created>
  <dc:creator>104-05</dc:creator>
  <dc:description/>
  <cp:keywords/>
  <dc:language>en-US</dc:language>
  <cp:lastModifiedBy>104-05</cp:lastModifiedBy>
  <dcterms:modified xsi:type="dcterms:W3CDTF">2019-11-23T07:29:00Z</dcterms:modified>
  <cp:revision>1</cp:revision>
  <dc:subject/>
  <dc:title/>
</cp:coreProperties>
</file>