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писок сформирован по состоянию на: 14.10.2022 07:5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ровень подготовки: Кадры высшей квалифик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снование поступления: на места по договорам об оказании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ц подавших документы н</w:t>
      </w:r>
      <w:r>
        <w:rPr>
          <w:rFonts w:cs="Times New Roman" w:ascii="Times New Roman" w:hAnsi="Times New Roman"/>
          <w:b/>
          <w:sz w:val="28"/>
          <w:szCs w:val="28"/>
        </w:rPr>
        <w:t xml:space="preserve">а места по договорам об оказании платных образовательных услуг:  </w:t>
      </w:r>
    </w:p>
    <w:p>
      <w:pPr>
        <w:pStyle w:val="Normal"/>
        <w:jc w:val="center"/>
        <w:rPr/>
      </w:pPr>
      <w:r>
        <w:rPr/>
        <w:t>5.7.7 Социальная и политическая философ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167-228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742-549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742-550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-278-668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-405-985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-904-689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842-059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844-043 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281-367 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СПФ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563-963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СПФ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625-342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СПФ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476-581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686-546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881-510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 Финансы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-532-212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835-372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912-017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532-859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971-441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1 Общая педагогика, история педагогики и образован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ОПИПО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 Региональная и отраслевая экономика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-304-948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757-389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765-213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074-482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322-916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75-545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-114-065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835-372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-059-539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586-759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532-859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356-597 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1122РОЭ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257-106 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971-441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3:00Z</dcterms:created>
  <dc:creator>Алексей</dc:creator>
  <dc:description/>
  <cp:keywords/>
  <dc:language>en-US</dc:language>
  <cp:lastModifiedBy>prkom-05</cp:lastModifiedBy>
  <cp:lastPrinted>2017-01-17T14:38:00Z</cp:lastPrinted>
  <dcterms:modified xsi:type="dcterms:W3CDTF">2022-10-13T11:53:00Z</dcterms:modified>
  <cp:revision>2</cp:revision>
  <dc:subject/>
  <dc:title/>
</cp:coreProperties>
</file>